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iko 7.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Ein mobiles, kompaktes Klimagerät welches auch als Entfeuchter eingesetzt werden kann. </w:t>
        <w:br/>
        <w:t>es ist leicht und einfach zu bewegen, hat ein ansprechendes Design und ist einfach zu bedie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Gerät hat folgende Eigenschaften: 2 Gebläsestufen, Wochenprogrammierung und elektronischer Thermostat, automatische Kondensatwasserverdampfung, dadurch keine, unnötigen Stopps vor allem nachts, hohe Effizienz, Rollkolbenverdichter, Kabelfach an der Rückseite, Kit für Fenstereinbau des Schlauches inclusive.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sche Date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Funktionen: Kühlen + Entfeuchten </w:t>
        <w:br/>
        <w:t xml:space="preserve">Kühlleistung:  2,0 kW </w:t>
        <w:br/>
        <w:t xml:space="preserve">Energieeffizienzklasse*: A </w:t>
        <w:br/>
        <w:t xml:space="preserve">Energieeffizienzgröße: 2,61  </w:t>
        <w:br/>
        <w:t xml:space="preserve">Leistungsaufnahme: 765 W </w:t>
        <w:br/>
        <w:t xml:space="preserve">Entfeuchtung in 24 Stunden: 24 L </w:t>
        <w:br/>
        <w:t>Luftleistung innen: 23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alldruckpegel in 2,5m Entfernung: 48 / 52 dB(A) </w:t>
        <w:br/>
        <w:t xml:space="preserve">Stromversorgung: 230 V / 1Ph / 50 Hz </w:t>
        <w:br/>
        <w:t xml:space="preserve">Länge des Netzkabels mit Stecker: 2,9 m </w:t>
        <w:br/>
        <w:t xml:space="preserve">Länge des Abluftschlauchs: 1 m </w:t>
        <w:br/>
        <w:t xml:space="preserve">Durchmesser der Manschette: 115 mm </w:t>
        <w:br/>
        <w:t xml:space="preserve">Kondensatentfernung  </w:t>
        <w:br/>
        <w:t xml:space="preserve">Behältervolumen: 3,3 L </w:t>
        <w:br/>
        <w:t xml:space="preserve">Höhe x Breite x Tiefe:  965 x 530 x 410 mm </w:t>
        <w:br/>
        <w:t xml:space="preserve">Gewicht: 34 kg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ieverbrauch jährlich bei durchschnittlich 500 Betriebsstunden: 420 kWh/Jahr </w:t>
        <w:br/>
        <w:t>Kühlungsart: Luftküh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Angabe bezieht sich auf Innenräume, Höhe von 2,5 m mit einer mittleren Wärmebelastung 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24:00Z</dcterms:created>
  <dc:creator>Ludger Schütte</dc:creator>
  <dc:description/>
  <cp:keywords/>
  <dc:language>en-US</dc:language>
  <cp:lastModifiedBy>Ludger Schütte</cp:lastModifiedBy>
  <dcterms:modified xsi:type="dcterms:W3CDTF">2008-09-16T10:58:00Z</dcterms:modified>
  <cp:revision>5</cp:revision>
  <dc:subject/>
  <dc:title>Logiko 7</dc:title>
</cp:coreProperties>
</file>