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isse 10 C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ei praktische Einheiten für ein perfektes Ergebnis. Anspruchsvolle Aufgaben verlangen außergewöhnliche Lösungen. Das mobile Splitklimagerät Ulisse besteht aus einer Außen- und einer Inneneinheit. Die Temperaturerfassung erfolgt wahlweise im Gerät oder in der Fernbedienung. Das Kondensat wird automatisch von der Innen- zur Außeneinheit gepumpt, um hier mit Hilfe der Verflüssigerabwärme zu verdunsten. Ideal, wenn Klimageräte größerer Bauart nur schwierig fest zu installieren sind. </w:t>
        <w:br/>
        <w:br/>
        <w:t xml:space="preserve">Die weiteren Stärken: </w:t>
        <w:br/>
        <w:br/>
        <w:t xml:space="preserve">Aufgrund der speziellen Bauweise des Split-Gerätes Ulisse ist das Einsetzen oder Abnehmen der Außeneinheit durch das abtrennbare Verbindungssystem äußerst einfach. Zur Installation wird nur ein Elektronanschluss benötigt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Infrarotfernbedienung mit 24 h Digitalzeitschaltuhr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Temperatursensor eingebaut in die Fernbedienung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automatische Umschaltung kühlen - heize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Trocknungs- und Entfeuchtungsfunktion ohne Kühlbetrieb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Gebläsestufen einstellbar - auto oder 3 Stufen manuell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Betriebsmodus für die Nacht (Nachtabsenkung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verstellbare Luftleitlamellen gewähren eine individuelle Luftverteilung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automatische Kondensatwasserentsorgung über die Außeneinheit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Kondensatwasserpumpe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waschbare Mikrofilter gegen Schmutzpartikel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automatischer Wiederanlauf nach Stromausfall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hohe Effizienz durch Rollkolbenverdichter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Flexibler 1,6 m-Schlauch für Kältemittel und Kondensat als Verbindung der Systemeinheiten,   optional bis auf 5,6 m verlängerbar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Effiziente Luftansaugung an der Gerätefront, reinigbarer Filter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Luftaustrittsteuerung durch Lamellen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Komfort-Bedienung via Fernbedienung </w:t>
        <w:br/>
        <w:br/>
        <w:t xml:space="preserve">Ulisse Mobiles Splitklimagerät </w:t>
        <w:br/>
        <w:br/>
        <w:t xml:space="preserve">Modell: Ulisse 10 CLA </w:t>
        <w:br/>
        <w:t xml:space="preserve">Kühlleistung: 2,98 kW </w:t>
        <w:br/>
        <w:t xml:space="preserve">Energieeffizienzklasse : A </w:t>
        <w:br/>
        <w:t xml:space="preserve">Spannung: 240 V </w:t>
        <w:br/>
        <w:t xml:space="preserve">Leistungsaufnahme: 925 Watt </w:t>
        <w:br/>
        <w:t xml:space="preserve">Stromaufnahme: 4,02 A  </w:t>
        <w:br/>
        <w:t>Geräuschpegel I.E.: 34 / 36 dB(A)</w:t>
        <w:br/>
        <w:t xml:space="preserve">Geräuschpegel  A.E.: 47 dB(A) </w:t>
        <w:br/>
        <w:t xml:space="preserve">Maße H/B/T I.E.: 790/580/245 mm </w:t>
        <w:br/>
        <w:t xml:space="preserve">Maße H/B/T A.E.: 490/525/250 mm </w:t>
        <w:br/>
        <w:t xml:space="preserve">I.E. Inneneinheit; A.E. Außeneinheit /(gemessen in 4 Meter Abstand) </w:t>
        <w:br/>
        <w:t xml:space="preserve">Kältemittel: R410A </w:t>
        <w:br/>
        <w:t>Gerätetyp: nur Kühlen, Kühlungsart: Luftkühl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42:00Z</dcterms:created>
  <dc:creator>Ludger Schütte</dc:creator>
  <dc:description/>
  <cp:keywords/>
  <dc:language>en-US</dc:language>
  <cp:lastModifiedBy>Ludger Schütte</cp:lastModifiedBy>
  <dcterms:modified xsi:type="dcterms:W3CDTF">2008-09-16T10:15:00Z</dcterms:modified>
  <cp:revision>3</cp:revision>
  <dc:subject/>
  <dc:title>Ulisse 10 CLA</dc:title>
</cp:coreProperties>
</file>