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Ulisse 10 H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Zwei praktische Einheiten für ein perfektes Ergebnis. Anspruchsvolle Aufgaben verlangen außergewöhnliche Lösungen. Das mobile Splitklimagerät Ulisse besteht aus einer Außen- und einer Inneneinheit. Die Temperaturerfassung erfolgt wahlweise im Gerät oder in der Fernbedienung. Das Kondensat wird automatisch von der Innen- zur Außeneinheit gepumpt, um hier mit Hilfe der Verflüssigerabwärme zu verdunsten. Ideal, wenn Klimageräte größerer Bauart nur schwierig fest zu installieren sind und kühlen oder heizen sollen.</w:t>
        <w:br/>
        <w:br/>
        <w:t xml:space="preserve">Die weiteren Stärken: </w:t>
        <w:br/>
        <w:br/>
        <w:t xml:space="preserve">Aufgrund der speziellen Bauweise des Split-Gerätes Ulisse ist das Einsetzen oder Abnehmen der Außeneinheit durch das abtrennbare Verbindungssystem äußerst einfach. Zur Installation wird nur ein Elektronanschluss benötig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Infrarotfernbedienung mit 24 h Digitalzeitschaltuh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emperatursensor eingebaut in die Fernbedienu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utomatische Umschaltung kühlen - heize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rocknungs- und Entfeuchtungsfunktion ohne Kühlbetrieb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Gebläsestufen einstellbar - auto oder 3 Stufen manuel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etriebsmodus für die Nacht (Nachtabsenkung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erstellbare Luftleitlamellen gewähren eine individuelle Luftverteilu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utomatische Kondensatwasserentsorgung über die Außeneinhei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Kondensatwasserpump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aschbare Mikrofilter gegen Schmutzpartike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utomatischer Wiederanlauf nach Stromausfal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hohe Effizienz durch Rollkolbenverdicht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Flexibler 1,6 m-Schlauch für Kältemittel und Kondensat als Verbindung der Systemeinheiten, optional bis auf 5,6 m verlängerba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Effiziente Luftansaugung an der Gerätefront, reinigbarer Filt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Luftaustrittsteuerung durch Lamellen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Komfort-Bedienung via Fernbedienung </w:t>
        <w:br/>
        <w:br/>
        <w:t xml:space="preserve">Ulisse Mobiles Splitklimagerät </w:t>
        <w:br/>
        <w:br/>
        <w:t xml:space="preserve">Modell: Ulisse 10 HLA </w:t>
        <w:br/>
        <w:t>Kühlleistung: 2,65 k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izleistung: 3,34 kW</w:t>
        <w:br/>
        <w:t xml:space="preserve">Energieeffizienzklasse:  A / A </w:t>
        <w:br/>
        <w:t>Spannung: 230 V</w:t>
        <w:br/>
        <w:t>Leistungsaufnahme kühlen: 925 Wat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istungsaufnahme heizen: 910 Watt </w:t>
        <w:br/>
        <w:t xml:space="preserve">Stromaufnahme kühlen / heizen: 4,02 / 3,95 A </w:t>
        <w:br/>
        <w:t>Geräuschpegel  I.E.: 29 / 35 dB(A)</w:t>
        <w:br/>
        <w:t>Geräuschpegel  A.E.: 40 dB(A)</w:t>
        <w:br/>
        <w:t>Maße H/B/T  I.E.: 790/580/245 mm</w:t>
        <w:br/>
        <w:t>Maße H/B/T  A.E.: 490/525/250 mm</w:t>
        <w:br/>
        <w:t xml:space="preserve">I.E. Inneneinheit; A.E. Außeneinheit /(gemessen in 4 Meter Abstand) </w:t>
        <w:br/>
        <w:t xml:space="preserve">Kältemittel: R410A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Gewicht Inneneinheit / Außeneinheit: 44 / 15 kg   </w:t>
        <w:br/>
        <w:t>Gerätetyp: Kühlen / Heizen, Art: Luftkühlung- / Heiz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49:00Z</dcterms:created>
  <dc:creator>Ludger Schütte</dc:creator>
  <dc:description/>
  <cp:keywords/>
  <dc:language>en-US</dc:language>
  <cp:lastModifiedBy>Ludger Schütte</cp:lastModifiedBy>
  <dcterms:modified xsi:type="dcterms:W3CDTF">2008-09-16T10:10:00Z</dcterms:modified>
  <cp:revision>7</cp:revision>
  <dc:subject/>
  <dc:title>Ulisse 10 CLA</dc:title>
</cp:coreProperties>
</file>