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6946"/>
        <w:gridCol w:w="850"/>
        <w:gridCol w:w="970"/>
      </w:tblGrid>
      <w:tr>
        <w:trPr>
          <w:trHeight w:val="120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sz w:val="20"/>
              </w:rPr>
              <w:t xml:space="preserve">2-WEGE-KASSETTENGERÄT      Serie SET-FREE   </w:t>
            </w:r>
          </w:p>
          <w:p>
            <w:pPr>
              <w:pStyle w:val="Heading1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Heading2"/>
              <w:jc w:val="both"/>
              <w:rPr>
                <w:sz w:val="20"/>
              </w:rPr>
            </w:pPr>
            <w:r>
              <w:rPr>
                <w:sz w:val="20"/>
              </w:rPr>
              <w:t>INNENGERÄT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ckeneinbau-Chassis  mit Auffangschale  und  Kondenswasserpumpe (Förderhöhe 50 cm ab Unterkante Gerät),  allseitig isoliert. Deckenblende mit Luftansauggitter und  waschbarem  "Long Life" Filtereinsatz, Luftaustritt auf  zwei  Seiten, optional. Der optionale Empfänger </w:t>
            </w:r>
            <w:r>
              <w:rPr>
                <w:sz w:val="18"/>
              </w:rPr>
              <w:t>PC-RLH9</w:t>
            </w:r>
            <w:r>
              <w:rPr>
                <w:sz w:val="18"/>
                <w:szCs w:val="18"/>
              </w:rPr>
              <w:t xml:space="preserve"> läßt sich im die Deckenblende integrieren. Eine leise laufende  Radiallüfterwalzen,  statisch und dynamisch ausgewuchtet. Dreistufiger Motor mit Wicklungsüberhitzungsschutz. Verdampfer als Rippenrohrwärmetauscher in CU-AL  Ausführung  mit elektronischen Expansionsventil.  Flüssigkeitsverteiler,  Kältemittelfilter sowie Bördelanschlüsse für die  Kältemittelleitungen. Kältesystem getrocknet, evakuiert und mit Schutzgas gefüllt. Das Innengerät kann durch Betätigung eines DIP-Schalters auch auf eine Nennleistung von 0,8 oder 1,3 PS geändert werden. Die Raumhöhe kann über die Fernbedienung </w:t>
            </w:r>
            <w:r>
              <w:rPr>
                <w:sz w:val="18"/>
              </w:rPr>
              <w:t>PC-P1HE auf drei verschiedene Höhen eingestellt werden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ngerät geeignet für den Anschluß an ein Hitachi Set-Free-System (VRF) oder Utopia-Inverter-Außengerät (mit geänderten Leistungsdaten).</w:t>
            </w:r>
          </w:p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H-Link Steuersystem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sz w:val="18"/>
              </w:rPr>
              <w:t>Über das H-Link Verkabelungssystem können bis zu 16 Außeneinheiten mit max. 128 Inneneinheiten in einen Regelkreis verbunden werden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Kombination mit Utopia Systemen in einen H-Link möglich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Anbindung an eine Lon Works Schnittstelle möglich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Eine Vielzahl von Systemsteuerungen sind optional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Optionale Ausgangs- und Eingangssignale über Platine Inneneinheit </w:t>
            </w:r>
            <w:r>
              <w:rPr>
                <w:sz w:val="20"/>
              </w:rPr>
              <w:t>(nicht alle Signale sind gleichzeitig  verfügbar)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Externe Ein/Aus Schaltung über gepulstem oder permamentem potenzialfreien Eingang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Moduseinstellung Kühlen/Heizen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Betriebsanzeige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Alarmanzeige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Anzeige Kompressoranforderung beim Kühlen oder optional Heizen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Anzeige Moduseinstellung Kühlen oder optional Heizen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Zubehör </w:t>
            </w:r>
            <w:r>
              <w:rPr>
                <w:sz w:val="18"/>
              </w:rPr>
              <w:t>(Nicht im Standardlieferumfang enthalten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Blende P-G23DWA1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Kabelfernbedienung PC-P1HE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Infrarotfernbedienung PC-LH3A mit externen Empfänger PC-RLH9</w:t>
            </w:r>
          </w:p>
          <w:p>
            <w:pPr>
              <w:pStyle w:val="BodyText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  <w:t>Technische Daten: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Kältenennleistung: </w:t>
              <w:tab/>
              <w:t>2,8</w:t>
              <w:tab/>
              <w:t>kW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Heiznennleistung: </w:t>
              <w:tab/>
              <w:t>3,2</w:t>
              <w:tab/>
              <w:t>kW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uftvolumenstrom Innen (max./min.): </w:t>
              <w:tab/>
              <w:t>480/420/360</w:t>
              <w:tab/>
              <w:t>m³/h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challdruckpegel Innen (max./min.): </w:t>
              <w:tab/>
              <w:t>34 / 30</w:t>
              <w:tab/>
              <w:t>dB(A)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gemessen 1,5 m unter dem Gerät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annung:</w:t>
              <w:tab/>
              <w:t>230/1/50</w:t>
              <w:tab/>
              <w:t>V/Ph/Hz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>Leistungsaufnahme, ges.:</w:t>
              <w:tab/>
              <w:t>0,055</w:t>
              <w:tab/>
              <w:t>kW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>Nennstromaufnahme:</w:t>
              <w:tab/>
              <w:t>0,2</w:t>
              <w:tab/>
              <w:t>A Absicherung Träge:</w:t>
              <w:tab/>
              <w:t>6</w:t>
              <w:tab/>
              <w:t>A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bmessungen Innengerät (HxBxT): </w:t>
              <w:tab/>
              <w:t>298 x 860 x 620</w:t>
              <w:tab/>
              <w:t>mm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bmessungen Blende (HxBxT): </w:t>
              <w:tab/>
              <w:t>30 x 1100 x 710</w:t>
              <w:tab/>
              <w:t>mm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Gewicht Innengerät: </w:t>
              <w:tab/>
              <w:t>27</w:t>
              <w:tab/>
              <w:t xml:space="preserve">kg 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Anschlüsse Flüssigkeits- /Saugleitung: </w:t>
              <w:tab/>
              <w:t>6,35 / 12,7</w:t>
              <w:tab/>
              <w:t>mm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Regelbereich Innen, kühlen: </w:t>
              <w:tab/>
              <w:t>+20 ~ +30</w:t>
              <w:tab/>
              <w:t>°C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gelbereich Innen, heizen: </w:t>
              <w:tab/>
              <w:t>+18 ~ +28</w:t>
              <w:tab/>
              <w:t>°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8330" w:leader="none"/>
        </w:tabs>
        <w:rPr/>
      </w:pPr>
      <w:r>
        <w:rPr/>
        <w:tab/>
      </w:r>
      <w:r>
        <w:rPr>
          <w:sz w:val="10"/>
          <w:szCs w:val="10"/>
        </w:rPr>
        <w:t>Technische Änderungen vorbehalten</w:t>
      </w:r>
    </w:p>
    <w:p>
      <w:pPr>
        <w:pStyle w:val="Normal"/>
        <w:tabs>
          <w:tab w:val="clear" w:pos="709"/>
          <w:tab w:val="left" w:pos="837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425" w:top="2517" w:footer="567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49755" cy="582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49755" cy="582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bCs/>
      </w:rPr>
    </w:pPr>
    <w:r>
      <w:rPr>
        <w:b/>
        <w:bCs/>
      </w:rPr>
      <w:t>Ausschreibungstext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tbl>
    <w:tblPr>
      <w:tblW w:w="1011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6"/>
      <w:gridCol w:w="685"/>
      <w:gridCol w:w="6971"/>
      <w:gridCol w:w="850"/>
      <w:gridCol w:w="970"/>
    </w:tblGrid>
    <w:tr>
      <w:trPr/>
      <w:tc>
        <w:tcPr>
          <w:tcW w:w="6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</w:rPr>
          </w:pPr>
          <w:r>
            <w:rPr>
              <w:sz w:val="20"/>
            </w:rPr>
            <w:t>Pos.:</w:t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</w:rPr>
          </w:pPr>
          <w:r>
            <w:rPr>
              <w:sz w:val="20"/>
            </w:rPr>
            <w:t>Stück</w:t>
          </w:r>
        </w:p>
      </w:tc>
      <w:tc>
        <w:tcPr>
          <w:tcW w:w="69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/>
          </w:pPr>
          <w:r>
            <w:rPr>
              <w:rFonts w:eastAsia="Arial"/>
              <w:sz w:val="20"/>
            </w:rPr>
            <w:t xml:space="preserve">         </w:t>
          </w:r>
          <w:r>
            <w:rPr>
              <w:sz w:val="20"/>
              <w:lang w:val="en-GB"/>
            </w:rPr>
            <w:t>Modell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  <w:lang w:val="en-GB"/>
            </w:rPr>
          </w:pPr>
          <w:r>
            <w:rPr>
              <w:sz w:val="20"/>
              <w:lang w:val="en-GB"/>
            </w:rPr>
            <w:t>EP</w:t>
          </w:r>
        </w:p>
      </w:tc>
      <w:tc>
        <w:tcPr>
          <w:tcW w:w="9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  <w:lang w:val="en-GB"/>
            </w:rPr>
          </w:pPr>
          <w:r>
            <w:rPr>
              <w:sz w:val="20"/>
              <w:lang w:val="en-GB"/>
            </w:rPr>
            <w:t>GP</w:t>
          </w:r>
        </w:p>
      </w:tc>
    </w:tr>
    <w:tr>
      <w:trPr>
        <w:cantSplit w:val="true"/>
      </w:trPr>
      <w:tc>
        <w:tcPr>
          <w:tcW w:w="10112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/>
          </w:pPr>
          <w:r>
            <w:rPr/>
            <w:t>RCD-1.0FSN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0"/>
    </w:rPr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Addressee">
    <w:name w:val="Envelope Address"/>
    <w:basedOn w:val="Normal"/>
    <w:pPr>
      <w:ind w:left="1" w:hanging="0"/>
    </w:pPr>
    <w:rPr>
      <w:rFonts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ECStandard">
    <w:name w:val="EC_Standard"/>
    <w:basedOn w:val="Normal"/>
    <w:qFormat/>
    <w:pPr>
      <w:overflowPunct w:val="false"/>
      <w:autoSpaceDE w:val="false"/>
      <w:spacing w:before="0" w:after="100"/>
      <w:ind w:left="113" w:right="96" w:hanging="0"/>
      <w:textAlignment w:val="baseline"/>
    </w:pPr>
    <w:rPr>
      <w:rFonts w:ascii="Times New Roman" w:hAnsi="Times New Roman" w:cs="Times New Roman"/>
    </w:rPr>
  </w:style>
  <w:style w:type="paragraph" w:styleId="TechDaten">
    <w:name w:val="Tech Daten"/>
    <w:basedOn w:val="Normal"/>
    <w:qFormat/>
    <w:pPr>
      <w:tabs>
        <w:tab w:val="clear" w:pos="709"/>
        <w:tab w:val="right" w:pos="4931" w:leader="none"/>
        <w:tab w:val="left" w:pos="5214" w:leader="none"/>
        <w:tab w:val="left" w:pos="6734" w:leader="none"/>
        <w:tab w:val="left" w:pos="7938" w:leader="none"/>
      </w:tabs>
      <w:overflowPunct w:val="false"/>
      <w:autoSpaceDE w:val="false"/>
      <w:spacing w:lineRule="exact" w:line="220" w:before="0" w:after="60"/>
      <w:ind w:left="113" w:right="96" w:hanging="0"/>
      <w:textAlignment w:val="baseline"/>
    </w:pPr>
    <w:rPr>
      <w:rFonts w:ascii="Times New Roman" w:hAnsi="Times New Roman" w:cs="Times New Roman"/>
      <w:sz w:val="20"/>
    </w:rPr>
  </w:style>
  <w:style w:type="paragraph" w:styleId="ECStandardAufzhl">
    <w:name w:val="EC_Standard Aufzähl"/>
    <w:basedOn w:val="ECStandard"/>
    <w:qFormat/>
    <w:pPr>
      <w:numPr>
        <w:ilvl w:val="0"/>
        <w:numId w:val="15"/>
      </w:numPr>
      <w:ind w:left="395" w:right="96" w:hanging="284"/>
    </w:pPr>
    <w:rPr/>
  </w:style>
  <w:style w:type="paragraph" w:styleId="ECStandardAufzhl2">
    <w:name w:val="EC-Standard Aufzähl 2"/>
    <w:basedOn w:val="ECStandardAufzhl"/>
    <w:qFormat/>
    <w:pPr>
      <w:ind w:left="681" w:right="96" w:hanging="284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14:23:00Z</dcterms:created>
  <dc:creator>Erik Boonacker</dc:creator>
  <dc:description/>
  <dc:language>en-US</dc:language>
  <cp:lastModifiedBy> </cp:lastModifiedBy>
  <cp:lastPrinted>2005-11-07T09:16:00Z</cp:lastPrinted>
  <dcterms:modified xsi:type="dcterms:W3CDTF">2005-11-07T08:16:00Z</dcterms:modified>
  <cp:revision>11</cp:revision>
  <dc:subject/>
  <dc:title>4</dc:title>
</cp:coreProperties>
</file>