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>
          <w:trHeight w:val="1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-WEGE-KASSETTEN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neinbau-Chassis  mit Auffangschale  und  Kondenswasserpumpe (Förderhöhe 50 cm ab Unterkante Gerät),  allseitig isoliert. Deckenblende mit Luftansauggitter und  waschbarem  "Long Life" Filtereinsatz, Luftaustritt auf  zwei  Seiten, optional. Der optionale Empfänger </w:t>
            </w:r>
            <w:r>
              <w:rPr>
                <w:sz w:val="18"/>
              </w:rPr>
              <w:t>PC-RLH9</w:t>
            </w:r>
            <w:r>
              <w:rPr>
                <w:sz w:val="18"/>
                <w:szCs w:val="18"/>
              </w:rPr>
              <w:t xml:space="preserve"> läßt sich im die Deckenblende integrieren. Eine leise laufende  Radiallüfterwalzen,  statisch und dynamisch ausgewuchtet. Dreistufiger Motor mit Wicklungsüberhitzungsschutz. Verdampfer als Rippenrohrwärmetauscher in CU-AL  Ausführung  mit elektronischen Expansionsventil.  Flüssigkeitsverteiler,  Kältemittelfilter sowie Bördelanschlüsse für die  Kältemittelleitungen. Kältesystem getrocknet, evakuiert und mit Schutzgas gefüllt. Die Raumhöhe kann über die Fernbedienung </w:t>
            </w:r>
            <w:r>
              <w:rPr>
                <w:sz w:val="18"/>
              </w:rPr>
              <w:t>PC-P1HE auf drei verschiedene Höhen eingestell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 (mit geänderten Leistungsdaten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ende P-G23DWA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rarotfernbedienung PC-LH3A mit externen Empfänger PC-RLH9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8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9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1320/1140/9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40 / 3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1,5 m unter dem Gerät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1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55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298 x 860 x 6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0 x 1100 x 7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30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CD-3.0F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5:00Z</dcterms:created>
  <dc:creator>Erik Boonacker</dc:creator>
  <dc:description/>
  <dc:language>en-US</dc:language>
  <cp:lastModifiedBy> </cp:lastModifiedBy>
  <cp:lastPrinted>2005-11-07T09:15:00Z</cp:lastPrinted>
  <dcterms:modified xsi:type="dcterms:W3CDTF">2005-11-07T08:16:00Z</dcterms:modified>
  <cp:revision>9</cp:revision>
  <dc:subject/>
  <dc:title>4</dc:title>
</cp:coreProperties>
</file>