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>
          <w:trHeight w:val="120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2-WEGE-KASSETTENGERÄT      Serie SET-FREE  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keneinbau-Chassis  mit Auffangschale  und  Kondenswasserpumpe (Förderhöhe 50 cm ab Unterkante Gerät),  allseitig isoliert. Deckenblende mit Luftansauggitter und  zwei waschbare "Long Life" Filtereinsätze, Luftaustritt auf  zwei  Seiten, optional. Der optionale Empfänger </w:t>
            </w:r>
            <w:r>
              <w:rPr>
                <w:sz w:val="18"/>
              </w:rPr>
              <w:t>PC-RLH9</w:t>
            </w:r>
            <w:r>
              <w:rPr>
                <w:sz w:val="18"/>
                <w:szCs w:val="18"/>
              </w:rPr>
              <w:t xml:space="preserve"> läßt sich im die Deckenblende integrieren. Zwei leise laufende  Radiallüfterwalzen,  statisch und dynamisch ausgewuchtet. Zwei dreistufige Motoren mit Wicklungsüberhitzungsschutz. Verdampfer als Rippenrohr-wärmetauscher in CU-AL  Ausführung  mit elektronischen Expansionsventil.  Flüssigkeitsverteiler,  Kältemittelfilter sowie Bördelanschlüsse für die  Kältemittel-leitungen. Kältesystem getrocknet, evakuiert und mit Schutzgas gefüllt. Die Raumhöhe kann über die Fernbedienung </w:t>
            </w:r>
            <w:r>
              <w:rPr>
                <w:sz w:val="18"/>
              </w:rPr>
              <w:t>PC-P1HE auf drei verschiedene Höhen eingestellt werden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ngerät geeignet für den Anschluß an ein Hitachi Set-Free-System (VRF) oder Utopia-Inverter-Außengerät (mit geänderten Leistungsdaten).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-Link Steuersyste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ombination mit Utopia Systemen in einen H-Link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bindung an eine Lon Works Schnittstelle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Eine Vielzahl von Systemsteuerungen sind optional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Optionale Ausgangs- und Eingangssignale über Platine Inneneinheit </w:t>
            </w:r>
            <w:r>
              <w:rPr>
                <w:sz w:val="20"/>
              </w:rPr>
              <w:t>(nicht alle Signale sind gleichzeitig  verfügbar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xterne Ein/Aus Schaltung über gepulstem oder permamentem potenzialfreien Eingang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Moduseinstellung Kühlen/Heize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nzei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larmanzei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zeige Kompressoranforderung beim Kühlen oder optional Heiz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zeige Moduseinstellung Kühlen oder optional Heize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Zubehör </w:t>
            </w:r>
            <w:r>
              <w:rPr>
                <w:sz w:val="18"/>
              </w:rPr>
              <w:t>(Nicht im Standardlieferumfang enthalt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Blende P-G46DWA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abelfernbedienung PC-P1H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nfrarotfernbedienung PC-LH3A mit externen Empfänger PC-RLH9</w:t>
            </w:r>
          </w:p>
          <w:p>
            <w:pPr>
              <w:pStyle w:val="BodyText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: </w:t>
              <w:tab/>
              <w:t>11,2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: </w:t>
              <w:tab/>
              <w:t>12,5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ftvolumenstrom Innen (max./min.): </w:t>
              <w:tab/>
              <w:t>1800/1560/138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(max./min.): </w:t>
              <w:tab/>
              <w:t>40 / 33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1,5 m unter dem Gerät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Leistungsaufnahme, ges.:</w:t>
              <w:tab/>
              <w:t>0,13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stromaufnahme:</w:t>
              <w:tab/>
              <w:t>0,6</w:t>
              <w:tab/>
              <w:t>A Absicherung Träge:</w:t>
              <w:tab/>
              <w:t>6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Innengerät (HxBxT): </w:t>
              <w:tab/>
              <w:t>298 x 1420 x 62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Blende (HxBxT): </w:t>
              <w:tab/>
              <w:t>30 x 1660 x 71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Gewicht Innengerät: </w:t>
              <w:tab/>
              <w:t>48</w:t>
              <w:tab/>
              <w:t xml:space="preserve">kg 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9,53 / 15,88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egelbereich Innen, kühlen: </w:t>
              <w:tab/>
              <w:t>+20 ~ +30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elbereich Innen, heizen: </w:t>
              <w:tab/>
              <w:t>+18 ~ +28</w:t>
              <w:tab/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3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5" w:top="251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CD-4.0FSN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5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10:00Z</dcterms:created>
  <dc:creator>Erik Boonacker</dc:creator>
  <dc:description/>
  <dc:language>en-US</dc:language>
  <cp:lastModifiedBy> </cp:lastModifiedBy>
  <cp:lastPrinted>2005-11-07T09:15:00Z</cp:lastPrinted>
  <dcterms:modified xsi:type="dcterms:W3CDTF">2005-11-07T08:15:00Z</dcterms:modified>
  <cp:revision>9</cp:revision>
  <dc:subject/>
  <dc:title>4</dc:title>
</cp:coreProperties>
</file>