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>
          <w:trHeight w:val="120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 xml:space="preserve">Boiler-Kit        Serie AQUA FREE   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sz w:val="20"/>
              </w:rPr>
              <w:t>STEUERGERÄT</w:t>
            </w:r>
            <w:r>
              <w:rPr>
                <w:sz w:val="20"/>
                <w:u w:val="none"/>
              </w:rPr>
              <w:t xml:space="preserve">  </w:t>
            </w:r>
            <w:r>
              <w:rPr>
                <w:b w:val="false"/>
                <w:sz w:val="20"/>
                <w:u w:val="none"/>
              </w:rPr>
              <w:t>AF-BCK-01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uereinheit für die kombination eines Split-Klimagerätes der Serie Aqua Free (ab Version MP4) und einer konventionellen Heizungsanlage (Boiler). Kompakte Bauweise mit außenliegenden Wahlschaltern, für die Wandmontage in geschlossenen / frostfreien Räumen geeignet. Die Montage erfolgt neben der Inneneinheit der Serie Aqua Free.  Dieses Modul besitzt die Möglichkeit zwischen beiden Systemen automatisch zu wechseln. Option A: Umschaltung über Außentemperatur.  Option B: Umschaltung über ein externes Signal, um z.B. die Vorzüge eines günstigen Stromtarives zu nutzen.  Die Steuerung des Boilers muß auch immer über die Funkfernbedienung der Inneneinheit Aqua Free erfolgen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Betriebsarten: </w:t>
            </w:r>
            <w:r>
              <w:rPr>
                <w:sz w:val="20"/>
              </w:rPr>
              <w:t>(Wahlschalter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qua Free: Nur Betrieb mit Aqua Free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oiler: Nur Betrieb mit der konventionellen Heizungsanlage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utomatik: Option A, B oder A+B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uerungskomponenten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in- / Ausschalter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ahlschalter: Aqua Free / Boiler / Automatik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lektronischer Thermostat mit Außenluftsensor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euerrelais für Aqua Free Komponenten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tentialfreier Schaltkontakt für Boiler</w:t>
            </w:r>
          </w:p>
          <w:p>
            <w:pPr>
              <w:pStyle w:val="Textkrper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krper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sche Daten: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bmessungen (HxBxT): </w:t>
              <w:tab/>
              <w:t>194 x 241 x 87</w:t>
              <w:tab/>
              <w:t>m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Gewicht: </w:t>
              <w:tab/>
              <w:t>1,3</w:t>
              <w:tab/>
              <w:t xml:space="preserve">kg 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Netzspannung:</w:t>
              <w:tab/>
              <w:t>230/1/50</w:t>
              <w:tab/>
              <w:t>V/Ph/Hz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Spannungsversorgung kann über das Innengerät der Serie AQUA FREE erfolgen.</w:t>
            </w:r>
          </w:p>
          <w:p>
            <w:pPr>
              <w:pStyle w:val="Normal"/>
              <w:tabs>
                <w:tab w:val="clear" w:pos="709"/>
                <w:tab w:val="left" w:pos="22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p>
      <w:pPr>
        <w:pStyle w:val="Normal"/>
        <w:tabs>
          <w:tab w:val="clear" w:pos="709"/>
          <w:tab w:val="left" w:pos="849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5" w:top="251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AF-BCK-01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sz w:val="16"/>
    </w:rPr>
  </w:style>
  <w:style w:type="paragraph" w:styleId="Textkrper2">
    <w:name w:val="Textkörper 2"/>
    <w:basedOn w:val="Normal"/>
    <w:qFormat/>
    <w:pPr>
      <w:jc w:val="both"/>
    </w:pPr>
    <w:rPr>
      <w:sz w:val="20"/>
    </w:rPr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  <w:jc w:val="left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2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23:00Z</dcterms:created>
  <dc:creator>Erik Boonacker</dc:creator>
  <dc:description/>
  <cp:keywords/>
  <dc:language>en-US</dc:language>
  <cp:lastModifiedBy>Ludger Schütte</cp:lastModifiedBy>
  <cp:lastPrinted>2008-03-31T14:26:00Z</cp:lastPrinted>
  <dcterms:modified xsi:type="dcterms:W3CDTF">2008-07-07T06:23:00Z</dcterms:modified>
  <cp:revision>2</cp:revision>
  <dc:subject/>
  <dc:title>4</dc:title>
</cp:coreProperties>
</file>