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>
          <w:trHeight w:val="120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LUFT / WASSER WÄRMEPUMPE      Serie AQUA 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sz w:val="20"/>
              </w:rPr>
              <w:t>INNENGERÄT</w:t>
            </w:r>
            <w:r>
              <w:rPr>
                <w:sz w:val="20"/>
                <w:u w:val="none"/>
              </w:rPr>
              <w:t xml:space="preserve">  </w:t>
            </w:r>
            <w:r>
              <w:rPr>
                <w:b w:val="false"/>
                <w:sz w:val="20"/>
                <w:u w:val="none"/>
              </w:rPr>
              <w:t>RWM-3FSN1E-4.5H1 (Version MP4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sermodul eines Split-Klimagerätes zur Wandmontage mit grauer Kunststoff-abdeckung und verzinkter Montageplatte. Das Modul ist für die Montage in geschlossenen / frostfreien Räumen konzipiert. Verdampfer als Rippenrohr-wärmetauscher in CU Ausführung in einem druckfesten Kuststoffgehäuse.  Kälte-kreislauf mit elektronischen Expansionsventil, Kältemittelfilter sowie Bördel-anschlüsse für die Kältemittelleitungen zur Außeneinheit. Kältesystem getrocknet, evakuiert und mit Schutzgas gefüllt. Wasserkreislauf mit Zentrifugalpumpe, Elektro-Zusatzheizung, Ausdehnungsgefäß, Überducksicherheitsventil, Niederdruckschalter, Strömungswächter, Entlüftungsventil, Füllventil und Druckanzeige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ärmeübertragung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serseitig bestehen folgende Anschlußmöglichkeiten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ßbodenheizung: Vorlauftemperaturen Heizen 20°C~40°C und Kühlen 19°C~25°C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ertemperatur Radiatoren: Vorlauftemperaturen Heizen 20°C~48°C (Kühlen ist nicht möglich)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läsekonvektoren: Vorlauftemperaturen Heizen 20°C~48°C und Kühlen 7°C~25°C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ühlen ist nur bei Gebläsekonvektoren mit Tauwasserwanne möglich. Zusätzlich muß am Innengerät eine Schwitzwasserschale montiert werden (AF-DPK-WH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uerungskomponenten am Gerät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in- / Ausschalte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hlschalter Kühlen / Heize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Bedienfeld mit LCD Anzeige für den Servi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Wahlschalter für Heizkurve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rmostat für die maximale Wassertemperatu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hlschalter für die Zuschaltung der E-Heizung über Außentemperatu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hlschalter für die Zuschaltung der E-Heizung über Wassertemperatu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Wahlschalter für maximale Leistu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Radioempfänger für die Fernbedinung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elu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eizen: Die Wassertemperatur (Vorlauftemperatur) wird über den Heizkurvenregler vorgegeben und über den Außenluftsensor ermittelt. Ein einstellbarer Thermostat begrenzt die Temperatur nach oben. Die Elektro-Zusatzheizung wird nur bei Bedarf zugeschaltet. Die Funkfernbedienung schaltet den Verdichter ab, falls die eingestellte Raumtemperatur erreicht ist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ühlen: Die Wassertemperatur (Vorlauftemperatur) wird am Innengerät fest konfiguriert. Die Funkfernbedienung schaltet den Verdichter ab, falls die eingestellte Raumtemperatur erreicht ist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rnbedienung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Formschöne Funkfernbedienung mit Wochentimer, LCD Anzeige und Wand-halterung. Die Reichweite des Funksenders beträgt bis zu 100m (30m im Gebäude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zeige: Raumtemperatur, Betriebsart, Tag, Uhrzeit, aktives Programm (P1~P4), Verbindungs- und Batteriestatus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tionen: Ein-/Aus, Kühlen, Heizen, Sollwert-Temperatur, Frostschutzfunktion, Urlaubsfunktion und  4 Programmtimer mit 2 verschiedenen Temperature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utorestart: Da die Funkfernbedienung nicht permanent einen Einschaltbefehl sendet, kann die Wiedereinschaltung nach einem Stromausfall sich um bis zu max.60 Minuten verzögern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nnengerät geeignet für den Anschluß an das Hitachi Utopia-Inverter-Außengerät RAS-3HVR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bination mit Utopia Systemen in einen H-Link möglic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Zubehör </w:t>
            </w:r>
            <w:r>
              <w:rPr>
                <w:color w:val="000000"/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F-DPK-WH  Tauwasserwanne für den Kühlbetrieb bis 7°C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F-BCK-01  Boiler-Kit (für die Kombination mit einem konventionellen Heizsystem)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BodyText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ie technischen Daten beziehen sich auf den Anschluß an die Außeneinheit RAS-3HVRNE und Wasserseitig </w:t>
            </w:r>
            <w:r>
              <w:rPr>
                <w:color w:val="000000"/>
                <w:sz w:val="18"/>
                <w:szCs w:val="18"/>
              </w:rPr>
              <w:t>an einen Flächenwärmetauscher (Fußbodenheizung).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Kältenennleistung (Regelbereich): </w:t>
              <w:tab/>
              <w:t>7,1 (3,9~8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intritt:23°C  Austritt :18°C  Außenluft:+35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Heiznennleistung (Regelbereich): </w:t>
              <w:tab/>
              <w:t>8,0 (4,0~10,9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intritt:30°C  Austritt :35°C  Außenluft:+6°C (FK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Heizleistung bei -8°C (max): </w:t>
              <w:tab/>
              <w:t>6,0 (6,5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intritt:30°C  Austritt :35°C  Außenluft:-8°C (FK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nnleistungsaufnahme System (Kühlen/Heizen):  </w:t>
              <w:tab/>
              <w:t>2,02/1,98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hne E-Heiz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Wirkungsgrad EER/COP </w:t>
            </w:r>
            <w:r>
              <w:rPr>
                <w:sz w:val="16"/>
                <w:szCs w:val="16"/>
              </w:rPr>
              <w:t>Ohne E-Heizung</w:t>
            </w:r>
            <w:r>
              <w:rPr>
                <w:sz w:val="18"/>
                <w:szCs w:val="18"/>
              </w:rPr>
              <w:t>:</w:t>
              <w:tab/>
              <w:t xml:space="preserve">3,51 / 4,05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eeffizienz-Klasse </w:t>
            </w:r>
            <w:r>
              <w:rPr>
                <w:sz w:val="16"/>
                <w:szCs w:val="16"/>
              </w:rPr>
              <w:t>Ohne E-Heizung</w:t>
            </w:r>
            <w:r>
              <w:rPr>
                <w:sz w:val="18"/>
                <w:szCs w:val="18"/>
              </w:rPr>
              <w:t>:</w:t>
              <w:tab/>
              <w:t>C / B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Schalldruckpegel Innen (</w:t>
            </w:r>
            <w:r>
              <w:rPr>
                <w:color w:val="000000"/>
                <w:sz w:val="14"/>
                <w:szCs w:val="14"/>
              </w:rPr>
              <w:t>Gemessen in 1 m Entfernung)</w:t>
            </w:r>
            <w:r>
              <w:rPr>
                <w:color w:val="000000"/>
                <w:sz w:val="18"/>
                <w:szCs w:val="18"/>
              </w:rPr>
              <w:t xml:space="preserve">: </w:t>
              <w:tab/>
              <w:t>27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900 x 526 x 37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42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Inneneinheit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saufnahme Pumpe:</w:t>
              <w:tab/>
              <w:t>93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 E-Heizung:</w:t>
              <w:tab/>
              <w:t>450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Absicherung Inneneinheit (Träge):</w:t>
              <w:tab/>
              <w:t>20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seranschluss Eintritt: </w:t>
              <w:tab/>
              <w:t>1“    25,4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seranschluss Austritt: </w:t>
              <w:tab/>
              <w:t>1“    25,4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lassventil Überdruck: </w:t>
              <w:tab/>
              <w:t>3/4“    19,1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druck (nominal): </w:t>
              <w:tab/>
              <w:t>1,8</w:t>
              <w:tab/>
              <w:t>bar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mpendruck (nominal): </w:t>
              <w:tab/>
              <w:t>0,49</w:t>
              <w:tab/>
              <w:t>bar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Wasservolumenstrom (nominal): </w:t>
              <w:tab/>
              <w:t>1,37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dehnungsgefäß: </w:t>
              <w:tab/>
              <w:t>5,0</w:t>
              <w:tab/>
              <w:t>L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ohrlänge maximal: </w:t>
              <w:tab/>
              <w:t>3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öhendifferenz maximal (Außeneinheit höher / tiefer): </w:t>
              <w:tab/>
              <w:t>30/2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einheit, kühlen (TK): </w:t>
              <w:tab/>
              <w:t>+15 ~ +43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einheit, heizen (FK): </w:t>
              <w:tab/>
              <w:t>- 15 ~ +15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WM-3FSN1E-4.5H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6:00Z</dcterms:created>
  <dc:creator>Erik Boonacker</dc:creator>
  <dc:description/>
  <cp:keywords/>
  <dc:language>en-US</dc:language>
  <cp:lastModifiedBy>abist</cp:lastModifiedBy>
  <cp:lastPrinted>2008-03-31T14:26:00Z</cp:lastPrinted>
  <dcterms:modified xsi:type="dcterms:W3CDTF">2008-06-24T07:11:00Z</dcterms:modified>
  <cp:revision>3</cp:revision>
  <dc:subject/>
  <dc:title>4</dc:title>
</cp:coreProperties>
</file>