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>
          <w:trHeight w:val="120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LUFT / WASSER WÄRMEPUMPE      Serie AQUA FREE   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sz w:val="20"/>
              </w:rPr>
              <w:t>INNENGERÄT</w:t>
            </w:r>
            <w:r>
              <w:rPr>
                <w:sz w:val="20"/>
                <w:u w:val="none"/>
              </w:rPr>
              <w:t xml:space="preserve">  </w:t>
            </w:r>
            <w:r>
              <w:rPr>
                <w:b w:val="false"/>
                <w:sz w:val="20"/>
                <w:u w:val="none"/>
              </w:rPr>
              <w:t>RWM-4FSN1E-6H3 (Version MP4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ssermodul eines Split-Klimagerätes zur Wandmontage mit grauer Kunststoff-abdeckung und verzinkter Montageplatte. Das Modul ist für die Montage in geschlossenen / frostfreien Räumen konzipiert. Verdampfer als Rippenrohr-wärmetauscher in CU Ausführung in einem druckfesten Kuststoffgehäuse.  Kälte-kreislauf mit elektronischen Expansionsventil, Kältemittelfilter sowie Bördel-anschlüsse für die Kältemittelleitungen zur Außeneinheit. Kältesystem getrocknet, evakuiert und mit Schutzgas gefüllt. Wasserkreislauf mit Zentrifugalpumpe, Elektro-Zusatzheizung, Ausdehnungsgefäß, Überducksicherheitsventil, Niederdruckschalter, Strömungswächter, Entlüftungsventil, Füllventil und Druckanzeige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ärmeübertragung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serseitig bestehen folgende Anschlußmöglichkeiten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ßbodenheizung: Vorlauftemperaturen Heizen 20°C~40°C und Kühlen 19°C~25°C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ertemperatur Radiatoren: Vorlauftemperaturen Heizen 20°C~48°C (Kühlen ist nicht möglich)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läsekonvektoren: Vorlauftemperaturen Heizen 20°C~48°C und Kühlen 7°C~25°C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ühlen ist nur bei Gebläsekonvektoren mit Tauwasserwanne möglich. Zusätzlich muß am Innengerät eine Schwitzwasserschale montiert werden (AF-DPK-WH)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uerungskomponenten am Gerät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in- / Ausschalter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ahlschalter Kühlen / Heize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- Bedienfeld mit LCD Anzeige für den Servic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- Wahlschalter für Heizkurve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hermostat für die maximale Wassertemperatur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ahlschalter für die Zuschaltung der E-Heizung über Außentemperatur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ahlschalter für die Zuschaltung der E-Heizung über Wassertemperatu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- Wahlschalter für maximale Leistun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- Radioempfänger für die Fernbedinung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elun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Heizen: Die Wassertemperatur (Vorlauftemperatur) wird über den Heizkurvenregler vorgegeben und über den Außenluftsensor ermittelt. Ein einstellbarer Thermostat begrenzt die Temperatur nach oben. Die Elektro-Zusatzheizung wird nur bei Bedarf zugeschaltet. Die Funkfernbedienung schaltet den Verdichter ab, falls die eingestellte Raumtemperatur erreicht ist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ühlen: Die Wassertemperatur (Vorlauftemperatur) wird am Innengerät fest konfiguriert. Die Funkfernbedienung schaltet den Verdichter ab, falls die eingestellte Raumtemperatur erreicht ist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ernbedienung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Formschöne Funkfernbedienung mit Wochentimer, LCD Anzeige und Wand-halterung. Die Reichweite des Funksenders beträgt bis zu 100m (30m im Gebäude)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zeige: Raumtemperatur, Betriebsart, Tag, Uhrzeit, aktives Programm (P1~P4), Verbindungs- und Batteriestatus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ktionen: Ein-/Aus, Kühlen, Heizen, Sollwert-Temperatur, Frostschutzfunktion, Urlaubsfunktion und  4 Programmtimer mit 2 verschiedenen Temperature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Autorestart: Da die Funkfernbedienung nicht permanent einen Einschaltbefehl sendet, kann die Wiedereinschaltung nach einem Stromausfall sich um bis zu max.60 Minuten verzögern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Innengerät geeignet für den Anschluß an das Hitachi Utopia-Inverter-Außengerät RAS-4HVRNE oder RAS-4HRN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-Link Steuersystem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color w:val="000000"/>
                <w:sz w:val="18"/>
              </w:rPr>
              <w:t>Über das H-Link Verkabelungssystem können bis zu 16 Außeneinheiten mit max. 128 Inneneinheiten in einen Regelkreis verbunden werd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bination mit Utopia Systemen in einen H-Link möglich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Zubehör </w:t>
            </w:r>
            <w:r>
              <w:rPr>
                <w:color w:val="000000"/>
                <w:sz w:val="18"/>
              </w:rPr>
              <w:t>(Nicht im Standardlieferumfang enthalt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F-DPK-WH  Tauwasserwanne für den Kühlbetrieb bis 7°C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F-BCK-01  Boiler-Kit (für die Kombination mit einem konventionellen Heizsystem)</w:t>
            </w:r>
          </w:p>
          <w:p>
            <w:pPr>
              <w:pStyle w:val="BodyText2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BodyText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Die technischen Daten beziehen sich auf den Anschluß an die Außeneinheit RAS-4HRNE und Wasserseitig </w:t>
            </w:r>
            <w:r>
              <w:rPr>
                <w:color w:val="000000"/>
                <w:sz w:val="18"/>
                <w:szCs w:val="18"/>
              </w:rPr>
              <w:t>an einen Flächenwärmetauscher (Fußbodenheizung).</w:t>
            </w:r>
          </w:p>
          <w:p>
            <w:pPr>
              <w:pStyle w:val="BodyText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Kältenennleistung (Regelbereich): </w:t>
              <w:tab/>
              <w:t>10,0 (4,9~11,2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intritt:23°C  Austritt :18°C  Außenluft:+35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Heiznennleistung (Regelbereich): </w:t>
              <w:tab/>
              <w:t>11,2 (5,7~13,9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intritt:30°C  Austritt :35°C  Außenluft:+6°C (FK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Heizleistung bei -8°C (max): </w:t>
              <w:tab/>
              <w:t>8,6 (9,1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intritt:30°C  Austritt :35°C  Außenluft:-8°C (FK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nnleistungsaufnahme System (Kühlen/Heizen):  </w:t>
              <w:tab/>
              <w:t>3,11/3,24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hne E-Heizun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Wirkungsgrad EER/COP </w:t>
            </w:r>
            <w:r>
              <w:rPr>
                <w:sz w:val="16"/>
                <w:szCs w:val="16"/>
              </w:rPr>
              <w:t>Ohne E-Heizung</w:t>
            </w:r>
            <w:r>
              <w:rPr>
                <w:sz w:val="18"/>
                <w:szCs w:val="18"/>
              </w:rPr>
              <w:t>:</w:t>
              <w:tab/>
              <w:t xml:space="preserve">3,22 / 3,46 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eeffizienz-Klasse </w:t>
            </w:r>
            <w:r>
              <w:rPr>
                <w:sz w:val="16"/>
                <w:szCs w:val="16"/>
              </w:rPr>
              <w:t>Ohne E-Heizung</w:t>
            </w:r>
            <w:r>
              <w:rPr>
                <w:sz w:val="18"/>
                <w:szCs w:val="18"/>
              </w:rPr>
              <w:t>:</w:t>
              <w:tab/>
              <w:t>E / E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Schalldruckpegel Innen (</w:t>
            </w:r>
            <w:r>
              <w:rPr>
                <w:color w:val="000000"/>
                <w:sz w:val="14"/>
                <w:szCs w:val="14"/>
              </w:rPr>
              <w:t>Gemessen in 1 m Entfernung)</w:t>
            </w:r>
            <w:r>
              <w:rPr>
                <w:color w:val="000000"/>
                <w:sz w:val="18"/>
                <w:szCs w:val="18"/>
              </w:rPr>
              <w:t xml:space="preserve">: </w:t>
              <w:tab/>
              <w:t>28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messungen Innengerät (HxBxT): </w:t>
              <w:tab/>
              <w:t>900 x 526 x 372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Gewicht Innengerät: </w:t>
              <w:tab/>
              <w:t>44</w:t>
              <w:tab/>
              <w:t xml:space="preserve">kg 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 Inneneinheit:</w:t>
              <w:tab/>
              <w:t>400/3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stungsaufnahme Pumpe:</w:t>
              <w:tab/>
              <w:t>93</w:t>
              <w:tab/>
              <w:t>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Leistungsaufnahme E-Heizung:</w:t>
              <w:tab/>
              <w:t>6000</w:t>
              <w:tab/>
              <w:t>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Absicherung Inneneinheit (Träge):</w:t>
              <w:tab/>
              <w:t>16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sseranschluss Eintritt: </w:t>
              <w:tab/>
              <w:t>1“    25,4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sseranschluss Austritt: </w:t>
              <w:tab/>
              <w:t>1“    25,4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lassventil Überdruck: </w:t>
              <w:tab/>
              <w:t>3/4“    19,1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druck (nominal): </w:t>
              <w:tab/>
              <w:t>1,8</w:t>
              <w:tab/>
              <w:t>bar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mpendruck (nominal): </w:t>
              <w:tab/>
              <w:t>0,41</w:t>
              <w:tab/>
              <w:t>bar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Wasservolumenstrom (nominal): </w:t>
              <w:tab/>
              <w:t>1,92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dehnungsgefäß: </w:t>
              <w:tab/>
              <w:t>5,0</w:t>
              <w:tab/>
              <w:t>L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anschlüsse Flüssigkeits- /Saugleitung: </w:t>
              <w:tab/>
              <w:t>9,53 / 15,88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Rohrlänge maximal: </w:t>
              <w:tab/>
              <w:t>30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öhendifferenz maximal (Außeneinheit höher / tiefer): </w:t>
              <w:tab/>
              <w:t>30/20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einheit, kühlen (TK): </w:t>
              <w:tab/>
              <w:t>+15 ~ +43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einheit, heizen (FK): </w:t>
              <w:tab/>
              <w:t>- 15 ~ +15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2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49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5" w:top="251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WM-4FSN1E-6H3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4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05:00Z</dcterms:created>
  <dc:creator>Erik Boonacker</dc:creator>
  <dc:description/>
  <cp:keywords/>
  <dc:language>en-US</dc:language>
  <cp:lastModifiedBy>abist</cp:lastModifiedBy>
  <cp:lastPrinted>2008-03-31T14:26:00Z</cp:lastPrinted>
  <dcterms:modified xsi:type="dcterms:W3CDTF">2008-06-24T07:16:00Z</dcterms:modified>
  <cp:revision>6</cp:revision>
  <dc:subject/>
  <dc:title>4</dc:title>
</cp:coreProperties>
</file>