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LUFT / WASSER WÄRMEPUMPE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INNEN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RWM-5FSN1E-6H3 (Version MP4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modul eines Split-Klimagerätes zur Wandmontage mit grauer Kunststoff-abdeckung und verzinkter Montageplatte. Das Modul ist für die Montage in geschlossenen / frostfreien Räumen konzipiert. Verdampfer als Rippenrohr-wärmetauscher in CU Ausführung in einem druckfesten Kuststoffgehäuse.  Kälte-kreislauf mit elektronischen Expansionsventil, Kältemittelfilter sowie Bördel-anschlüsse für die Kältemittelleitungen zur Außeneinheit. Kältesystem getrocknet, evakuiert und mit Schutzgas gefüllt. Wasserkreislauf mit Zentrifugalpumpe, Elektro-Zusatzheizung, Ausdehnungsgefäß, Überducksicherheitsventil, Niederdruckschalter, Strömungswächter, Entlüftungsventil, Füllventil und Druckanzeig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ärmeübertrag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erseitig bestehen folgende Anschlußmöglichkei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odenheizung: Vorlauftemperaturen Heizen 20°C~40°C und Kühlen 19°C~25°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temperatur Radiatoren: Vorlauftemperaturen Heizen 20°C~48°C (Kühlen ist nicht möglich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läsekonvektoren: Vorlauftemperaturen Heizen 20°C~48°C und Kühlen 7°C~25°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ühlen ist nur bei Gebläsekonvektoren mit Tauwasserwanne möglich. Zusätzlich muß am Innengerät eine Schwitzwasserschale montiert werden (AF-DPK-W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 am Gerät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Kühlen / Heiz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Bedienfeld mit LCD Anzeige für den Serv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Heizkurv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rmostat für die maximale Wasser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Außen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Wassertemperatu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maximale Leist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Radioempfänger für die Fernbedin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eizen: Die Wassertemperatur (Vorlauftemperatur) wird über den Heizkurvenregler vorgegeben und über den Außenluftsensor ermittelt. Ein einstellbarer Thermostat begrenzt die Temperatur nach oben. Die Elektro-Zusatzheizung wird nur bei Bedarf zugeschalte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hlen: Die Wassertemperatur (Vorlauftemperatur) wird am Innengerät fest konfigurier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rnbedien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rmschöne Funkfernbedienung mit Wochentimer, LCD Anzeige und Wand-halterung. Die Reichweite des Funksenders beträgt bis zu 100m (30m im Gebäude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eige: Raumtemperatur, Betriebsart, Tag, Uhrzeit, aktives Programm (P1~P4), Verbindungs- und Batteriestatu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tionen: Ein-/Aus, Kühlen, Heizen, Sollwert-Temperatur, Frostschutzfunktion, Urlaubsfunktion und  4 Programmtimer mit 2 verschiedenen Temperatur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utorestart: Da die Funkfernbedienung nicht permanent einen Einschaltbefehl sendet, kann die Wiedereinschaltung nach einem Stromausfall sich um bis zu max.60 Minuten verzöger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nengerät geeignet für den Anschluß an das Hitachi Utopia-Inverter-Außengerät RAS-5HVRNE oder RAS-5H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Zubehör </w:t>
            </w:r>
            <w:r>
              <w:rPr>
                <w:color w:val="000000"/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DPK-WH  Tauwasserwanne für den Kühlbetrieb bis 7°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BCK-01  Boiler-Kit (für die Kombination mit einem konventionellen Heizsystem)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e technischen Daten beziehen sich auf den Anschluß an die Außeneinheit RAS-5HRNE und Wasserseitig </w:t>
            </w:r>
            <w:r>
              <w:rPr>
                <w:color w:val="000000"/>
                <w:sz w:val="18"/>
                <w:szCs w:val="18"/>
              </w:rPr>
              <w:t>an einen Flächenwärmetauscher (Fußbodenheizung)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 (Regelbereich): </w:t>
              <w:tab/>
              <w:t>12,5 (6,7~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23°C  Austritt :18°C  Außenluft:+35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 (Regelbereich): </w:t>
              <w:tab/>
              <w:t>14,0 (7,0~16,7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+6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leistung bei -8°C (max): </w:t>
              <w:tab/>
              <w:t>12,0 (12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-8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nnleistungsaufnahme System (Kühlen/Heizen):  </w:t>
              <w:tab/>
              <w:t>3,53/4,0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ne E-Heiz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irkungsgrad EER/COP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 xml:space="preserve">3,54 / 3,47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challdruckpegel Innen (</w:t>
            </w:r>
            <w:r>
              <w:rPr>
                <w:color w:val="000000"/>
                <w:sz w:val="14"/>
                <w:szCs w:val="14"/>
              </w:rPr>
              <w:t>Gemessen in 1 m Entfernung)</w:t>
            </w:r>
            <w:r>
              <w:rPr>
                <w:color w:val="000000"/>
                <w:sz w:val="18"/>
                <w:szCs w:val="18"/>
              </w:rPr>
              <w:t xml:space="preserve">: </w:t>
              <w:tab/>
              <w:t>2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900 x 526 x 37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5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Inneneinheit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Pumpe:</w:t>
              <w:tab/>
              <w:t>132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E-Heizung:</w:t>
              <w:tab/>
              <w:t>60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Inneneinheit (Träge)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Ein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Aus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ssventil Überdruck: </w:t>
              <w:tab/>
              <w:t>3/4“    19,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druck (nominal): </w:t>
              <w:tab/>
              <w:t>1,8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endruck (nominal): </w:t>
              <w:tab/>
              <w:t>0,33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asservolumenstrom (nominal): </w:t>
              <w:tab/>
              <w:t>2,4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dehnungsgefäß: </w:t>
              <w:tab/>
              <w:t>5,0</w:t>
              <w:tab/>
              <w:t>L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: </w:t>
              <w:tab/>
              <w:t>3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erenz maximal (Außeneinheit höher / tiefer): </w:t>
              <w:tab/>
              <w:t>30/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kühlen (TK): </w:t>
              <w:tab/>
              <w:t>+15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heizen (FK): </w:t>
              <w:tab/>
              <w:t>- 15 ~ +15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WM-5FSN1E-6H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4:00Z</dcterms:created>
  <dc:creator>Erik Boonacker</dc:creator>
  <dc:description/>
  <cp:keywords/>
  <dc:language>en-US</dc:language>
  <cp:lastModifiedBy>abist</cp:lastModifiedBy>
  <cp:lastPrinted>2008-03-31T14:26:00Z</cp:lastPrinted>
  <dcterms:modified xsi:type="dcterms:W3CDTF">2008-06-24T07:12:00Z</dcterms:modified>
  <cp:revision>4</cp:revision>
  <dc:subject/>
  <dc:title>4</dc:title>
</cp:coreProperties>
</file>