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SSENGERÄT      Serie SET-FREE mini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1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AUSSENGERÄ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häuse aus galvanisiertem Stahlblech mit Einbrennlackierung. Einfacher Zugang für Service- und Wartungsarbeiten von vorne möglich. Luftgekühlter Verflüssiger aus Kupferrohren mit speziell konstruierten Al-Kühllamellen für optimalen Wärme-austausch. Ein drehzahlgeregelter Axial-Ventilator ermöglicht den Kühlbetrieb bei niedrigen Außentemperaturen.  Ein vollhermetischer Rollkolben-Verdichter,  inverter-geregelt, vibrationsarm und auf Schwingungsdämpfer montiert. Verdichterschutz gegen Überströme und thermische Überlastung, ausgestattet mit Kurbelwannen-heizung, Kältekreis aus Kupferrohren mit Absperrventilen, Sammler, Ölabscheider, elektronische Expansionsventile, Hochdruck-Pressostat, 4-Wege-Umschaltventil und Filter. Vorgefüllt mit Kältemittel R410A, ausreichend für Innen- und Außenteil. Sicherheitskette bestehend aus Hochdruckschalter, Drucksensoren auf der Hoch- und Niederdruckseite, Überhitzungsschutz Ventilatormotor und Verdichter und Überstromschutz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ptionale Funktionen Außengerät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Manueller Stopp des Kompresso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Festlegung des Betriebsmodus Heizbetrieb oder Kühlbetrieb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nengerätelüftersteuerung im Entfrostungsbetrieb, optional wird der Innen-gerätelüfter auf niedrige Stufe im Entfrostungsbetrieb geschalte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Änderung der Entfrostungsbedingungen durch Trennen des Widerstandes JP4 auf der Platine Außengerä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larmanzeige</w:t>
            </w:r>
          </w:p>
          <w:p>
            <w:pPr>
              <w:pStyle w:val="BodyText2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und Drücke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 Ursprungszustand wird auf der LED-Anzeige der Schutzsteuerungscode angezeigt. Dieser dient dem Servicepersonal als Information welche Kontrollen das Außengerät zur Zeit ausführt. 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Kältenennleistung: </w:t>
              <w:tab/>
              <w:t>8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Heiznennleistung: </w:t>
              <w:tab/>
              <w:t>9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Luftvolumenstrom max.: </w:t>
              <w:tab/>
              <w:t>312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challdruckpegel Außen max. (Kühlen/Heizen): </w:t>
              <w:tab/>
              <w:t>46/4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Nennleistungsaufnahme (Kühlen/Heizen):</w:t>
              <w:tab/>
              <w:t>2,16 / 2,41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Energieeffizienzklasse (Kühlen/Heizen):</w:t>
              <w:tab/>
              <w:t>A / 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nstromaufnahme (Kühlen/Heizen):</w:t>
              <w:tab/>
              <w:t>10,0 / 11,5</w:t>
              <w:tab/>
              <w:t xml:space="preserve">A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icherung Träge:</w:t>
              <w:tab/>
              <w:t>25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Abmessungen Außengerät (HxBxT): </w:t>
              <w:tab/>
              <w:t>800 x 850 x 31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Gewicht Außengerät : </w:t>
              <w:tab/>
              <w:t>66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nschließbare Innengeräte Menge/Typ:</w:t>
              <w:tab/>
              <w:t>2~4 / 0.8~3.0</w:t>
              <w:tab/>
              <w:t>Stück/PS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Max. Gesamtleistung der Innengeräte: </w:t>
              <w:tab/>
              <w:t>1,5 ~ 3,9</w:t>
              <w:tab/>
              <w:t>PS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hrlänge maximal (Entfernung Innen / Außen) : </w:t>
              <w:tab/>
              <w:t>6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öhendifferenz max., Außeneinheit (Inneneinheit) höher : </w:t>
              <w:tab/>
              <w:t>25 (25)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Rohrlänge max. zwischen Verteiler/Innengerät: </w:t>
              <w:tab/>
              <w:t>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  <w:r>
              <w:rPr>
                <w:color w:val="000000"/>
                <w:sz w:val="18"/>
                <w:szCs w:val="18"/>
              </w:rPr>
              <w:t xml:space="preserve"> 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insatzgrenzen Außen, Heizen: </w:t>
              <w:tab/>
              <w:t>- 20 ~ +15</w:t>
              <w:tab/>
              <w:t>°C</w:t>
            </w:r>
          </w:p>
          <w:p>
            <w:pPr>
              <w:pStyle w:val="Normal"/>
              <w:tabs>
                <w:tab w:val="clear" w:pos="709"/>
                <w:tab w:val="left" w:pos="22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bei windgeschützter Aufstellung – 15°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>Technische Änderungen vorbehalten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3FSV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58:00Z</dcterms:created>
  <dc:creator>Erik Boonacker</dc:creator>
  <dc:description/>
  <cp:keywords/>
  <dc:language>en-US</dc:language>
  <cp:lastModifiedBy>abist</cp:lastModifiedBy>
  <cp:lastPrinted>2006-09-27T13:41:00Z</cp:lastPrinted>
  <dcterms:modified xsi:type="dcterms:W3CDTF">2006-09-27T13:53:00Z</dcterms:modified>
  <cp:revision>10</cp:revision>
  <dc:subject/>
  <dc:title>4</dc:title>
</cp:coreProperties>
</file>