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SSENGERÄT      Serie SET-FREE 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1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AUSSENGERÄ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häuse aus galvanisiertem Stahlblech mit Einbrennlackierung. Einfacher Zugang für Service- und Wartungsarbeiten von vorne möglich. Luftgekühlter Verflüssiger aus Kupferrohren mit speziell konstruierten Al-Kühllamellen für optimalen Wärme-austausch. Ein drehzahlgeregelter Axial-Ventilator ermöglicht den Kühlbetrieb bei niedrigen Außentemperaturen.  Ein vollhermetischer Scroll-Verdichter,  inverter-geregelt, vibrationsarm und auf Schwingungsdämpfer montiert. Verdichterschutz gegen Überströme und thermische Überlastung, ausgestattet mit Kurbelwannen-heizung, Saugseitig durch einen großzügig ausgelegten Flüssigkeitsabscheider zum Vermeiden von Flüssigkeitsschlägen geschützt. Kältekreis aus Kupferrohren mit Absperrventilen, Flüssigkeitsabscheider, Sammler, Ölabscheider, elektronische Expansionsventile, Hochdruck-Pressostat, 4-Wege-Umschaltventil und Filter. Vorgefüllt mit Kältemittel R410A, ausreichend für Innen- und Außenteil. Sicherheitskette bestehend aus zwei Hochdruckschalter, Drucksensoren auf der Hoch- und Niederdruckseite, Überhitzungsschutz Ventilatormotor und Verdichter, Überstromschutz und Drehfeldüberwachung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tionale Ausgangs- und Eingangssignale über Platine Außeneinheit </w:t>
            </w:r>
            <w:r>
              <w:rPr>
                <w:color w:val="000000"/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nueller Stopp der Kompressoren und der Inneneinheite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nueller Stopp der Kompressore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Anforderung der Begrenzung des Betriebsstroms des Außengerätes auf 60%, 70% oder 80%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Anbindung eines Schneesensors, bei Stillstand der Kompressoren läuft der Lüfermotor der Außeneinheit auf hoher Drehzahl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Festlegung des Betriebsmodus Heizbetrieb oder Kühlbetrieb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Anzeige Kompressoranforder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Anzeige Entfrostungsbetrieb Außeneinheit beim Heizen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ptionale Funktionen über Drucktasten, Platine Außengerät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nengerätelüftersteuerung im Heizbetrieb. Wenn keine Heizanforderung bei der Inneneinheit vorliegt läuft der Innenlüfter 2 min und geht für 6 min au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nengerätelüftersteuerung im Entfrostungsbetrieb, optional wird der Innen-gerätelüfter auf niedrige Stufe im Entfrostungsbetrieb geschalte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Änderung der Entfrostungsbedingungen</w:t>
            </w:r>
          </w:p>
          <w:p>
            <w:pPr>
              <w:pStyle w:val="BodyText2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und Drücke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Kältenennleistung: </w:t>
              <w:tab/>
              <w:t>14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nennleistung: </w:t>
              <w:tab/>
              <w:t>16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Luftvolumenstrom max.: </w:t>
              <w:tab/>
              <w:t>522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xterne Pressung max.: </w:t>
              <w:tab/>
              <w:t>60</w:t>
              <w:tab/>
              <w:t>P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challdruckpegel Außen max. (Kühlen/Heizen): </w:t>
              <w:tab/>
              <w:t>52/54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nnung:</w:t>
              <w:tab/>
              <w:t>400/3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ennleistungsaufnahme ges. (Kühlen/Heizen):</w:t>
              <w:tab/>
              <w:t>4,65 / 4,44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ennstromaufnahme (Kühlen/Heizen):</w:t>
              <w:tab/>
              <w:t>7,0 / 6,7</w:t>
              <w:tab/>
              <w:t xml:space="preserve">A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Abmessungen Außengerät (HxBxT): </w:t>
              <w:tab/>
              <w:t>1645 x 630 x 75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Gewicht Außengerät : </w:t>
              <w:tab/>
              <w:t>16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nschließbare Innengeräte Menge/Typ:</w:t>
              <w:tab/>
              <w:t>2~8 / 0.8~5.0</w:t>
              <w:tab/>
              <w:t>Stück/PS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Max. Gesamtleistung der Innengeräte: </w:t>
              <w:tab/>
              <w:t>2,5~6,5</w:t>
              <w:tab/>
              <w:t>PS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hrlänge maximal (Entfernung Innen / Außen) : </w:t>
              <w:tab/>
              <w:t>15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öhendifferenz max., Außeneinheit (Inneneinheit) höher : </w:t>
              <w:tab/>
              <w:t>50 (40)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hrlänge max. zwischen ersten Verteiler/Innengerät: </w:t>
              <w:tab/>
              <w:t>4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  <w:r>
              <w:rPr>
                <w:color w:val="000000"/>
                <w:sz w:val="18"/>
                <w:szCs w:val="18"/>
              </w:rPr>
              <w:t xml:space="preserve"> 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insatzgrenzen Außen, Heizen: </w:t>
              <w:tab/>
              <w:t>- 20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bei windgeschützter Aufstellung – 15°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5F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38:00Z</dcterms:created>
  <dc:creator>Erik Boonacker</dc:creator>
  <dc:description/>
  <cp:keywords/>
  <dc:language>en-US</dc:language>
  <cp:lastModifiedBy>abist</cp:lastModifiedBy>
  <cp:lastPrinted>2005-11-07T10:26:00Z</cp:lastPrinted>
  <dcterms:modified xsi:type="dcterms:W3CDTF">2006-09-27T13:52:00Z</dcterms:modified>
  <cp:revision>12</cp:revision>
  <dc:subject/>
  <dc:title>4</dc:title>
</cp:coreProperties>
</file>