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SSENGERÄT      Serie SET-FREE mini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1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AUSSENGERÄ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häuse aus galvanisiertem Stahlblech mit Einbrennlackierung. Einfacher Zugang für Service- und Wartungsarbeiten von vorne möglich. Luftgekühlter Verflüssiger aus Kupferrohren mit speziell konstruierten Al-Kühllamellen für optimalen Wärme-austausch. Zwei drehzahlgeregelte Axial-Ventilatoren ermöglicht den Kühlbetrieb bei niedrigen Außentemperaturen.  Ein vollhermetischer Scroll-Verdichter,  inverter-geregelt, vibrationsarm und auf Schwingungsdämpfer montiert. Verdichterschutz gegen Überströme und thermische Überlastung, ausgestattet mit Kurbelwannen-heizung, Kältekreis aus Kupferrohren mit Absperrventilen, Sammler, Ölabscheider, elektronische Expansionsventile, Hochdruck-Pressostat, 4-Wege-Umschaltventil und Filter. Vorgefüllt mit Kältemittel R410A, ausreichend für Innen- und Außenteil. Sicherheitskette bestehend aus Hochdruckschalter, Drucksensoren auf der Hoch- und Niederdruckseite, Überhitzungsschutz Ventilatormotor und Verdichter und Überstromschutz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ptionale Funktionen Außengerät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Manueller Stopp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Festlegung des Betriebsmodus Heizbetrieb oder Kühlbetrieb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engerätelüftersteuerung im Entfrostungsbetrieb, optional wird der Innen-gerätelüfter auf niedrige Stufe im Entfrostungsbetrieb geschalte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Änderung der Entfrostungsbedingungen durch Trennen des Widerstandes JP4 auf der Platine Außengerä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larmanzeige</w:t>
            </w:r>
          </w:p>
          <w:p>
            <w:pPr>
              <w:pStyle w:val="BodyText2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und Drücke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: </w:t>
              <w:tab/>
              <w:t>14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: </w:t>
              <w:tab/>
              <w:t>16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Luftvolumenstrom max.: </w:t>
              <w:tab/>
              <w:t>59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challdruckpegel Außen max. (Kühlen/Heizen): </w:t>
              <w:tab/>
              <w:t>50 / 5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ennleistungsaufnahme (Kühlen/Heizen):</w:t>
              <w:tab/>
              <w:t>3,94 / 4,1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nergieeffizienzklasse (Kühlen/Heizen):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ennstromaufnahme (Kühlen/Heizen):</w:t>
              <w:tab/>
              <w:t>18,0 / 21,4</w:t>
              <w:tab/>
              <w:t xml:space="preserve">A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bsicherung Träge:</w:t>
              <w:tab/>
              <w:t>32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bmessungen Außengerät (HxBxT): </w:t>
              <w:tab/>
              <w:t>1240 x 9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Gewicht Außengerät : </w:t>
              <w:tab/>
              <w:t>102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nschließbare Innengeräte Menge/Typ:</w:t>
              <w:tab/>
              <w:t>2~7 / 0.8~5.0</w:t>
              <w:tab/>
              <w:t>Stück/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Max. Gesamtleistung der Innengeräte: </w:t>
              <w:tab/>
              <w:t>6,5</w:t>
              <w:tab/>
              <w:t>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hrlänge maximal (Entfernung Innen / Außen) : </w:t>
              <w:tab/>
              <w:t>13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öhendifferenz max., Außeneinheit (Inneneinheit) höher : </w:t>
              <w:tab/>
              <w:t>25 (25)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Rohrlänge max. zwischen Verteiler/Innengerät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  <w:r>
              <w:rPr>
                <w:color w:val="000000"/>
                <w:sz w:val="18"/>
                <w:szCs w:val="18"/>
              </w:rPr>
              <w:t xml:space="preserve"> 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bei windgeschützter Aufstellung – 15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5FSV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2:00Z</dcterms:created>
  <dc:creator>Erik Boonacker</dc:creator>
  <dc:description/>
  <cp:keywords/>
  <dc:language>en-US</dc:language>
  <cp:lastModifiedBy>abist</cp:lastModifiedBy>
  <cp:lastPrinted>2005-11-07T10:25:00Z</cp:lastPrinted>
  <dcterms:modified xsi:type="dcterms:W3CDTF">2006-09-27T13:52:00Z</dcterms:modified>
  <cp:revision>9</cp:revision>
  <dc:subject/>
  <dc:title>4</dc:title>
</cp:coreProperties>
</file>