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6946"/>
        <w:gridCol w:w="850"/>
        <w:gridCol w:w="9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sz w:val="20"/>
              </w:rPr>
              <w:t xml:space="preserve">  RAS-2.5HVRNE    Serie Utopia-Inverter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häuse aus galvanisiertem und lackiertem Stahlblech. Vollhermetischer Rollkolben-Verdichter mit GS-Wechselrichter, vibrationsarm auf Schwingungsdämpfern montiert, leise laufend mit hohen Wirkungsgrad. Steuerstromabsicherung, Kompressorschutz mittels Überstromsicherung, Kältemittelsammler, Heißgasausgangstemperatur-Thermostat und Hochdruck-Pressostat. Ein drehzahlgeregelter Axial-Ventilator, statisch und dynamisch ausgewuchtet, ermöglichen den Kühlbetrieb auch bei niedrigen Außentemperaturen. L-förmiger luftgekühlter Verflüssiger aus Kupferrohren mit speziell konstruierten Al-Kühllamellen für optimalen Wärmeaustausch. Kältekreis aus Kupferrohren mit Absperrventilen, 4-Wege-Umschaltventil, Flüssigkeits-abscheider, sowie Bördelanschlüsse für die Kältemittelleitungen (bauseits). Vorgefüllt mit Kältemittel R410A, ausreichend für Innen- und Außenteil und 30 m Kältemittelleitung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hlerdiagnosesystem Außengerät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as Prüfverfahren wird über zwei Prüfschalter eingeleitet. Die Werte können über eine LED-Anzeige ausgelesen werden. Angezeigt werden der letzte Alarmcode, Betriebsfrequenz Verdichter, Betriebsstrom Verdichter, Lüfterstufe Außengerät, alle notwendigen Temperaturen im Kältekreislauf, Öffnungszustände der Expansionsventile, Luftein- und Luftaustrittstemperaturen des Innengerätes, 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 Ursprungszustand wird auf der LED-Anzeige der Schutzsteuerungscode angezeigt. Dieser dient dem Servicepersonal als Information welche Kontrollen das Außengerät zur Zeit ausfüh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Optionale Ausgangs- und Eingangssignale über Platine Außeneinheit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Einleitung des Testbetriebs Kühlen oder Heizen über DIP-Schaltereinstell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terne Abschaltung des Kompressor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Ändern der Parameter der Enteisungsfunktion (trennen der Verbindung JP4 auf der Platine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neinheite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dieser Außeneinheit können folgende Inneneinheiten der Utopia / Set-Free Serie (FSN) angeschlossen werden (optional).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Wege Kassetten: RCI-</w:t>
            </w: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2.5FSN</w:t>
            </w:r>
            <w:bookmarkEnd w:id="0"/>
            <w:bookmarkEnd w:id="1"/>
            <w:r>
              <w:rPr>
                <w:color w:val="000000"/>
                <w:sz w:val="18"/>
                <w:szCs w:val="18"/>
              </w:rPr>
              <w:t>1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-Wege Kassetten: RCD-2.5FSN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algeräte: RPI-2.5FSN(1)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Wandgeräte: RPK-2.5FSN2M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kengeräte: RPC-2.5FS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Truhengeräte: RPF-2.5FSN   RPFI-2.5FSN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H-Link Steuersystem </w:t>
            </w:r>
            <w:r>
              <w:rPr>
                <w:color w:val="000000"/>
                <w:sz w:val="18"/>
                <w:szCs w:val="18"/>
              </w:rPr>
              <w:t>(Verbindung Innen-Außeneinheit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 das H-Link Verkabelungssystem können bis zu 16 Außeneinheiten mit max. 128 Inneneinheiten in einen Regelkreis verbunden werde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ombination mit Utopia und Set Free Systemen in einen H-Link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Übertragung durch eine abgeschirmte Busleitung (mind. 2 x 0,75mm²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bindung an eine Lon Works Schnittstelle möglich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ine Vielzahl von Systemsteuerungen sind optional.</w:t>
            </w:r>
          </w:p>
          <w:p>
            <w:pPr>
              <w:pStyle w:val="BodyText2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max.): </w:t>
              <w:tab/>
              <w:t>6,3 (7,1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max.): </w:t>
              <w:tab/>
              <w:t>7,0 (8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(Kühlen/Heizen): </w:t>
              <w:tab/>
              <w:t>42 / 44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Abstand und 1,5 m Höhe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nnleistungsaufnahme (Kühlen/Heizen), ges.:</w:t>
              <w:tab/>
              <w:t>1,59 / 1,62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Wirkungsgrad EER/COP:</w:t>
              <w:tab/>
              <w:t xml:space="preserve">3,96 / 4,32 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effizienz-Klasse:</w:t>
              <w:tab/>
              <w:t>A / 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stromaufnahme (Kühlen/Heizen):</w:t>
              <w:tab/>
              <w:t>7,3 / 7,4</w:t>
              <w:tab/>
              <w:t>A Absicherung Träge:</w:t>
              <w:tab/>
              <w:t>25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bmessungen (HxBxT): </w:t>
              <w:tab/>
              <w:t>800 x 850 x 31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Gewicht: </w:t>
              <w:tab/>
              <w:t>60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9,53 / 15,88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Rohrlänge maximal (Länge) : </w:t>
              <w:tab/>
              <w:t>6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öhendiff. maximal (Außeneinheit höher / tiefer) : </w:t>
              <w:tab/>
              <w:t>30 / 2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Kühlen: </w:t>
              <w:tab/>
              <w:t>- 5* ~ +43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, Heizen: </w:t>
              <w:tab/>
              <w:t>- 15 ~ +15</w:t>
              <w:tab/>
              <w:t>°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Die Technischen Daten beziehen sich auf den Anschluß von einer Kassette RCI-2.5FSN1E. Bei Anschluß von anderen Inneneinheiten ändern sich der Wirkungsgrad und die Nennleistungsaufnahme geringfügig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* bei windgeschützter Aufstellung und Freischaltung über Platine    – 15°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330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p>
      <w:pPr>
        <w:pStyle w:val="Normal"/>
        <w:tabs>
          <w:tab w:val="clear" w:pos="709"/>
          <w:tab w:val="left" w:pos="873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51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101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971"/>
      <w:gridCol w:w="850"/>
      <w:gridCol w:w="970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9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1011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2.5HVRNE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4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4:06:00Z</dcterms:created>
  <dc:creator>Erik Boonacker</dc:creator>
  <dc:description/>
  <cp:keywords/>
  <dc:language>en-US</dc:language>
  <cp:lastModifiedBy>abist</cp:lastModifiedBy>
  <cp:lastPrinted>2006-02-28T16:08:00Z</cp:lastPrinted>
  <dcterms:modified xsi:type="dcterms:W3CDTF">2007-07-25T11:46:00Z</dcterms:modified>
  <cp:revision>12</cp:revision>
  <dc:subject/>
  <dc:title>4</dc:title>
</cp:coreProperties>
</file>