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2HVRNE 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Rollkolben-Verdichter mit GS-Wechselrichter, vibrationsarm auf Schwingungsdämpfern montiert, leise laufend mit hohen Wirkungsgrad. Steuerstromabsicherung, Kompressorschutz mittels Überstromsicherung, Kältemittelsammler, Heißgasausgangstemperatur-Thermostat und Hochdruck-Pressostat. Ein drehzahlgeregelter Axial-Ventilator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Wege Kassetten: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2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RCD-2.0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lgeräte: RPI-2.0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RPK-2.0FSN2M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kengeräte: RPC-2.0FSN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Truhengeräte: RPF-2.0FSN   RPFI-2.0FSN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Set Free (VRF)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5,0 (5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5,6 (7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1 / 4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1,24 / 1,4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EER/COP:</w:t>
              <w:tab/>
              <w:t xml:space="preserve">4,03 / 3,96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effizienz-Klasse: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5,7 / 6,0</w:t>
              <w:tab/>
              <w:t>A Absicherung Träge:</w:t>
              <w:tab/>
              <w:t>25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800 x 8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57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5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15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2.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7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2HV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5:00Z</dcterms:created>
  <dc:creator>Erik Boonacker</dc:creator>
  <dc:description/>
  <cp:keywords/>
  <dc:language>en-US</dc:language>
  <cp:lastModifiedBy>abist</cp:lastModifiedBy>
  <cp:lastPrinted>2006-02-28T16:08:00Z</cp:lastPrinted>
  <dcterms:modified xsi:type="dcterms:W3CDTF">2007-07-25T11:46:00Z</dcterms:modified>
  <cp:revision>12</cp:revision>
  <dc:subject/>
  <dc:title>4</dc:title>
</cp:coreProperties>
</file>