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6946"/>
        <w:gridCol w:w="850"/>
        <w:gridCol w:w="97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AUSSENGERÄT</w:t>
            </w:r>
            <w:r>
              <w:rPr>
                <w:sz w:val="20"/>
              </w:rPr>
              <w:t xml:space="preserve">  RAS-3HVRNE  Serie Utopia-Inverter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häuse aus galvanisiertem und lackiertem Stahlblech. Vollhermetischer Rollkolben-Verdichter mit GS-Wechselrichter, vibrationsarm auf Schwingungsdämpfern montiert, leise laufend mit hohen Wirkungsgrad. Steuerstromabsicherung, Kompressorschutz mittels Überstromsicherung, Kältemittelsammler, Heißgasausgangstemperatur-Thermostat und Hochdruck-Pressostat. Ein drehzahlgeregelter Axial-Ventilator, statisch und dynamisch ausgewuchtet, ermöglichen den Kühlbetrieb auch bei niedrigen Außentemperaturen. L-förmiger luftgekühlter Verflüssiger aus Kupferrohren mit speziell konstruierten Al-Kühllamellen für optimalen Wärmeaustausch. Kältekreis aus Kupferrohren mit Absperrventilen, 4-Wege-Umschaltventil, Flüssigkeits-abscheider, sowie Bördelanschlüsse für die Kältemittelleitungen (bauseits). Vorgefüllt mit Kältemittel R410A, ausreichend für Innen- und Außenteil und 30 m Kältemittelleitung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hlerdiagnosesystem Außengerät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Das Prüfverfahren wird über zwei Prüfschalter eingeleitet. Die Werte können über eine LED-Anzeige ausgelesen werden. Angezeigt werden der letzte Alarmcode, Betriebsfrequenz Verdichter, Betriebsstrom Verdichter, Lüfterstufe Außengerät, alle notwendigen Temperaturen im Kältekreislauf, Öffnungszustände der Expansionsventile, Luftein- und Luftaustrittstemperaturen des Innengerätes, 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m Ursprungszustand wird auf der LED-Anzeige der Schutzsteuerungscode angezeigt. Dieser dient dem Servicepersonal als Information welche Kontrollen das Außengerät zur Zeit ausführt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Optionale Ausgangs- und Eingangssignale über Platine Außeneinheit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18"/>
              </w:rPr>
              <w:t>Einleitung des Testbetriebs Kühlen oder Heizen über DIP-Schaltereinstellung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xterne Abschaltung des Kompressors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Ändern der Parameter der Enteisungsfunktion (trennen der Verbindung JP4 auf der Platine)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Inneneinheiten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 dieser Außeneinheit können folgende Inneneinheiten der Utopia / Set-Free Serie (FSN) angeschlossen werden (optional). Bei Anschluß von zwei Inneneinheiten, müssen sich beide im gleichen Raum befinden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4-Wege Kassetten: RCI-3.0FSN1E  oder  2x RCI-1.5FSN1E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4-Wege Kassetten: (Euro-Raster)  2x RCIM-1.5FSN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2-Wege Kassetten: RCD-3.0FSN  oder  2x RCD-1,5FSN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Kanalgeräte: RPI-3.0FSN(1)E  oder  2x RPI-1,5FSN(1)E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Wandgeräte: RPK-3.0FSN2M  oder  2x RPK-1,5FSN2M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Deckengeräte: RPC-3.0FSN  oder  2x RPC-1,5FSN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Truhengeräte: 2x RPF-1.5FSN  oder 2x RPFI-1,5FSN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erteiler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i Anschluß von mehr als einer Inneneinheit, werden die Kältemittelleitungen über spezielle Verteiler den Geräten zugeführt (optional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TE-03N  - Duo Systeme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</w:rPr>
              <w:t xml:space="preserve">H-Link Steuersystem </w:t>
            </w:r>
            <w:r>
              <w:rPr>
                <w:color w:val="000000"/>
                <w:sz w:val="18"/>
                <w:szCs w:val="18"/>
              </w:rPr>
              <w:t>(Verbindung Innen-Außeneinheit)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Über das H-Link Verkabelungssystem können bis zu 16 Außeneinheiten mit max. 128 Inneneinheiten in einen Regelkreis verbunden werden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ombination mit Utopia und Set Free Systemen in einen H-Link möglich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Übertragung durch eine abgeschirmte Busleitung (mind. 2 x 0,75mm²)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nbindung an eine Lon Works Schnittstelle möglich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ine Vielzahl von Systemsteuerungen sind optional.</w:t>
            </w:r>
          </w:p>
          <w:p>
            <w:pPr>
              <w:pStyle w:val="BodyText2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  <w:p>
            <w:pPr>
              <w:pStyle w:val="BodyText2"/>
              <w:rPr>
                <w:b/>
                <w:b/>
                <w:bCs/>
              </w:rPr>
            </w:pPr>
            <w:r>
              <w:rPr>
                <w:b/>
                <w:bCs/>
              </w:rPr>
              <w:t>Technische Daten: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Kältenennleistung (max.): </w:t>
              <w:tab/>
              <w:t>7,1 (8,0)</w:t>
              <w:tab/>
              <w:t>kW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Heiznennleistung (max.): </w:t>
              <w:tab/>
              <w:t>8,0 (10,0)</w:t>
              <w:tab/>
              <w:t>kW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challdruckpegel (Kühlen/Heizen): </w:t>
              <w:tab/>
              <w:t>43 / 45</w:t>
              <w:tab/>
              <w:t>dB(A)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gemessen in 1 m Abstand und 1,5 m Höhe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>Spannung:</w:t>
              <w:tab/>
              <w:t>230/1/50</w:t>
              <w:tab/>
              <w:t>V/Ph/Hz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nnleistungsaufnahme (Kühlen/Heizen), ges.:</w:t>
              <w:tab/>
              <w:t>1,95 / 1,93</w:t>
              <w:tab/>
              <w:t>kW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>Wirkungsgrad EER/COP:</w:t>
              <w:tab/>
              <w:t xml:space="preserve">3,64 / 4,15 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ergieeffizienz-Klasse:</w:t>
              <w:tab/>
              <w:t>A / A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>Nennstromaufnahme (Kühlen/Heizen):</w:t>
              <w:tab/>
              <w:t>11,1 / 12,3</w:t>
              <w:tab/>
              <w:t>A Absicherung Träge:</w:t>
              <w:tab/>
              <w:t>25</w:t>
              <w:tab/>
              <w:t>A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Abmessungen (HxBxT): </w:t>
              <w:tab/>
              <w:t>800 x 850 x 315</w:t>
              <w:tab/>
              <w:t>mm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Gewicht: </w:t>
              <w:tab/>
              <w:t>60</w:t>
              <w:tab/>
              <w:t>kg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Anschlüsse Flüssigkeits- /Saugleitung: </w:t>
              <w:tab/>
              <w:t>9,53 / 15,88</w:t>
              <w:tab/>
              <w:t>mm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Rohrlänge maximal (Länge) : </w:t>
              <w:tab/>
              <w:t>60</w:t>
              <w:tab/>
              <w:t>m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Höhendiff. maximal (Außeneinheit höher / tiefer) : </w:t>
              <w:tab/>
              <w:t>30 / 20</w:t>
              <w:tab/>
              <w:t>m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Einsatzgrenzen Außen, Kühlen: </w:t>
              <w:tab/>
              <w:t>- 5* ~ +43</w:t>
              <w:tab/>
              <w:t>°C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Einsatzgrenzen Außen, Heizen: </w:t>
              <w:tab/>
              <w:t>- 15 ~ +15</w:t>
              <w:tab/>
              <w:t>°C</w:t>
            </w:r>
          </w:p>
          <w:p>
            <w:pPr>
              <w:pStyle w:val="Normal"/>
              <w:tabs>
                <w:tab w:val="clear" w:pos="709"/>
                <w:tab w:val="left" w:pos="2299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ab/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Die Technischen Daten beziehen sich auf den Anschluß von einer Kassette RCI-3,0FSN1E. Bei Anschluß von anderen Inneneinheiten ändern sich der Wirkungsgrad und die Nennleistungsaufnahme geringfügig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 bei windgeschützter Aufstellung und Freischaltung über Platine    – 15°C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8330" w:leader="none"/>
        </w:tabs>
        <w:rPr/>
      </w:pPr>
      <w:r>
        <w:rPr/>
        <w:tab/>
      </w:r>
      <w:r>
        <w:rPr>
          <w:sz w:val="10"/>
          <w:szCs w:val="10"/>
        </w:rPr>
        <w:t>Technische Änderungen vorbehalten</w:t>
      </w:r>
    </w:p>
    <w:p>
      <w:pPr>
        <w:pStyle w:val="Normal"/>
        <w:tabs>
          <w:tab w:val="clear" w:pos="709"/>
          <w:tab w:val="left" w:pos="873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426" w:top="251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Arial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49755" cy="5822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49755" cy="582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</w:rPr>
    </w:pPr>
    <w:r>
      <w:rPr>
        <w:b/>
        <w:bCs/>
      </w:rPr>
      <w:t>Ausschreibungstext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tbl>
    <w:tblPr>
      <w:tblW w:w="1011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6"/>
      <w:gridCol w:w="685"/>
      <w:gridCol w:w="6971"/>
      <w:gridCol w:w="850"/>
      <w:gridCol w:w="970"/>
    </w:tblGrid>
    <w:tr>
      <w:trPr/>
      <w:tc>
        <w:tcPr>
          <w:tcW w:w="6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</w:rPr>
          </w:pPr>
          <w:r>
            <w:rPr>
              <w:sz w:val="20"/>
            </w:rPr>
            <w:t>Pos.:</w:t>
          </w:r>
        </w:p>
      </w:tc>
      <w:tc>
        <w:tcPr>
          <w:tcW w:w="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</w:rPr>
          </w:pPr>
          <w:r>
            <w:rPr>
              <w:sz w:val="20"/>
            </w:rPr>
            <w:t>Stück</w:t>
          </w:r>
        </w:p>
      </w:tc>
      <w:tc>
        <w:tcPr>
          <w:tcW w:w="69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center"/>
            <w:rPr/>
          </w:pPr>
          <w:r>
            <w:rPr>
              <w:rFonts w:eastAsia="Arial"/>
              <w:sz w:val="20"/>
            </w:rPr>
            <w:t xml:space="preserve">         </w:t>
          </w:r>
          <w:r>
            <w:rPr>
              <w:sz w:val="20"/>
              <w:lang w:val="en-GB"/>
            </w:rPr>
            <w:t>Modell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  <w:lang w:val="en-GB"/>
            </w:rPr>
          </w:pPr>
          <w:r>
            <w:rPr>
              <w:sz w:val="20"/>
              <w:lang w:val="en-GB"/>
            </w:rPr>
            <w:t>EP</w:t>
          </w:r>
        </w:p>
      </w:tc>
      <w:tc>
        <w:tcPr>
          <w:tcW w:w="9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  <w:lang w:val="en-GB"/>
            </w:rPr>
          </w:pPr>
          <w:r>
            <w:rPr>
              <w:sz w:val="20"/>
              <w:lang w:val="en-GB"/>
            </w:rPr>
            <w:t>GP</w:t>
          </w:r>
        </w:p>
      </w:tc>
    </w:tr>
    <w:tr>
      <w:trPr>
        <w:cantSplit w:val="true"/>
      </w:trPr>
      <w:tc>
        <w:tcPr>
          <w:tcW w:w="10112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center"/>
            <w:rPr/>
          </w:pPr>
          <w:r>
            <w:rPr/>
            <w:t>RAS-3HVRNE</w:t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0"/>
    </w:rPr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Addressee">
    <w:name w:val="Envelope Address"/>
    <w:basedOn w:val="Normal"/>
    <w:pPr>
      <w:ind w:left="1" w:hanging="0"/>
    </w:pPr>
    <w:rPr>
      <w:rFonts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ECStandard">
    <w:name w:val="EC_Standard"/>
    <w:basedOn w:val="Normal"/>
    <w:qFormat/>
    <w:pPr>
      <w:overflowPunct w:val="false"/>
      <w:autoSpaceDE w:val="false"/>
      <w:spacing w:before="0" w:after="100"/>
      <w:ind w:left="113" w:right="96" w:hanging="0"/>
      <w:textAlignment w:val="baseline"/>
    </w:pPr>
    <w:rPr>
      <w:rFonts w:ascii="Times New Roman" w:hAnsi="Times New Roman" w:cs="Times New Roman"/>
    </w:rPr>
  </w:style>
  <w:style w:type="paragraph" w:styleId="TechDaten">
    <w:name w:val="Tech Daten"/>
    <w:basedOn w:val="Normal"/>
    <w:qFormat/>
    <w:pPr>
      <w:tabs>
        <w:tab w:val="clear" w:pos="709"/>
        <w:tab w:val="right" w:pos="4931" w:leader="none"/>
        <w:tab w:val="left" w:pos="5214" w:leader="none"/>
        <w:tab w:val="left" w:pos="6734" w:leader="none"/>
        <w:tab w:val="left" w:pos="7938" w:leader="none"/>
      </w:tabs>
      <w:overflowPunct w:val="false"/>
      <w:autoSpaceDE w:val="false"/>
      <w:spacing w:lineRule="exact" w:line="220" w:before="0" w:after="60"/>
      <w:ind w:left="113" w:right="96" w:hanging="0"/>
      <w:textAlignment w:val="baseline"/>
    </w:pPr>
    <w:rPr>
      <w:rFonts w:ascii="Times New Roman" w:hAnsi="Times New Roman" w:cs="Times New Roman"/>
      <w:sz w:val="20"/>
    </w:rPr>
  </w:style>
  <w:style w:type="paragraph" w:styleId="ECStandardAufzhl">
    <w:name w:val="EC_Standard Aufzähl"/>
    <w:basedOn w:val="ECStandard"/>
    <w:qFormat/>
    <w:pPr>
      <w:numPr>
        <w:ilvl w:val="0"/>
        <w:numId w:val="14"/>
      </w:numPr>
      <w:ind w:left="395" w:right="96" w:hanging="284"/>
    </w:pPr>
    <w:rPr/>
  </w:style>
  <w:style w:type="paragraph" w:styleId="ECStandardAufzhl2">
    <w:name w:val="EC-Standard Aufzähl 2"/>
    <w:basedOn w:val="ECStandardAufzhl"/>
    <w:qFormat/>
    <w:pPr>
      <w:ind w:left="681" w:right="96" w:hanging="284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11:03:00Z</dcterms:created>
  <dc:creator>Erik Boonacker</dc:creator>
  <dc:description/>
  <cp:keywords/>
  <dc:language>en-US</dc:language>
  <cp:lastModifiedBy>abist</cp:lastModifiedBy>
  <cp:lastPrinted>2006-03-01T12:44:00Z</cp:lastPrinted>
  <dcterms:modified xsi:type="dcterms:W3CDTF">2007-07-25T11:45:00Z</dcterms:modified>
  <cp:revision>24</cp:revision>
  <dc:subject/>
  <dc:title>4</dc:title>
</cp:coreProperties>
</file>