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sz w:val="20"/>
              </w:rPr>
              <w:t xml:space="preserve">  RAS-4HVRNE    Serie Utopia-Invert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häuse aus galvanisiertem und lackiertem Stahlblech. Vollhermetischer Scroll-Verdichter mit GS-Wechselrichter, vibrationsarm auf Schwingungsdämpfern montiert, leise laufend mit hohen Wirkungsgrad. Steuerstromabsicherung, Kompressorschutz mittels Überstromsicherung, Kältemittelsammler, Heißgasausgangstemperatur-Thermostat und Hochdruck-Pressostat. Zwei drehzahlgeregelte Axial-Ventilatoren, statisch und dynamisch ausgewuchtet, ermöglichen den Kühlbetrieb auch bei niedrigen Außentemperaturen. L-förmiger luftgekühlter Verflüssiger aus Kupferrohren mit speziell konstruierten Al-Kühllamellen für optimalen Wärmeaustausch. Kältekreis aus Kupferrohren mit Absperrventilen, 4-Wege-Umschaltventil, Flüssigkeits-abscheider, sowie Bördelanschlüsse für die Kältemittelleitungen (bauseits). Vorgefüllt mit Kältemittel R410A, ausreichend für Innen- und Außenteil und 30 m Kältemittelleitu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lerdiagnosesystem Außengerä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s Prüfverfahren wird über zwei Prüfschalter eingeleitet. Die Werte können über eine LED-Anzeige ausgelesen werden. Angezeigt werden der letzte Alarmcode, Betriebsfrequenz Verdichter, Betriebsstrom Verdichter, Lüfterstufe Außengerät, alle notwendigen Temperaturen im Kältekreislauf, Öffnungszustände der Expansionsventile, Luftein- und Luftaustrittstemperaturen des Innengerätes, 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 Ursprungszustand wird auf der LED-Anzeige der Schutzsteuerungscode angezeigt. Dieser dient dem Servicepersonal als Information welche Kontrollen das Außengerät zur Zeit aus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Außeneinhei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Einleitung des Testbetriebs Kühlen oder Heizen über DIP-Schaltereinstell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rne Abschaltung des Kompressor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Ändern der Parameter der Enteisungsfunktion (trennen der Verbindung JP4 auf der Platin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neinheite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dieser Außeneinheit können folgende Inneneinheiten der Utopia / Set-Free Serie (FSN) angeschlossen werden (optional). Bei Anschluß von zwei Inneneinheiten, müssen sich beide im gleichen Raum befinde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-Wege Kassetten: RCI-</w:t>
            </w: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4.0FSN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1E  oder  2x RCI-2.0FSN1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-Wege Kassetten: (Euro-Raster)  2x RCIM-2.0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-Wege Kassetten: RCD-4.0FSN  oder  2x RCD-2.0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analgeräte: RPI-4.0FSN(1)E  oder  2x RPI-2.0FSN(1)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andgeräte: RPK-4.0FSN2M  oder  2x RPK-2.0FSN2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eckengeräte: RPC-4.0FSN  oder  2x RPC-2.0FS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hengeräte: 2x RPF-2.0FSN  oder 2x RPFI-2.0FS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teil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i Anschluß von mehr als einer Inneneinheit, werden die Kältemittelleitungen über spezielle Verteiler den Geräten zugeführt (optional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-04N  - Duo System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H-Link Steuersystem </w:t>
            </w:r>
            <w:r>
              <w:rPr>
                <w:color w:val="000000"/>
                <w:sz w:val="18"/>
                <w:szCs w:val="18"/>
              </w:rPr>
              <w:t>(Verbindung Innen-Außeneinheit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und Set Free Systemen in einen H-Link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tragung durch eine abgeschirmte Busleitung (mind. 2 x 0,75mm²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ne Vielzahl von Systemsteuerungen sind optional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max.): </w:t>
              <w:tab/>
              <w:t>10,0 (11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max.): </w:t>
              <w:tab/>
              <w:t>11,2 (14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(Kühlen/Heizen): </w:t>
              <w:tab/>
              <w:t>45 / 4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,5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leistungsaufnahme (kühlen/heizen), ges.:</w:t>
              <w:tab/>
              <w:t>2,60 / 2,5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Wirkungsgrad EER/COP:</w:t>
              <w:tab/>
              <w:t xml:space="preserve">3,85 / 4,39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effizienz-Klasse:</w:t>
              <w:tab/>
              <w:t>A / 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 (Kühlen/Heizen):</w:t>
              <w:tab/>
              <w:t>15,7 / 16,0</w:t>
              <w:tab/>
              <w:t>A Absicherung Träge:</w:t>
              <w:tab/>
              <w:t>32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(HxBxT): </w:t>
              <w:tab/>
              <w:t>1240 x 950 x 31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: </w:t>
              <w:tab/>
              <w:t>9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 (Länge) : </w:t>
              <w:tab/>
              <w:t>77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. maximal (Außeneinheit höher / tiefer) : </w:t>
              <w:tab/>
              <w:t>30 / 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Kühlen: </w:t>
              <w:tab/>
              <w:t>- 5*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Heizen: </w:t>
              <w:tab/>
              <w:t>- 20 ~ +15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ie Technischen Daten beziehen sich auf den Anschluß von einer Kassette RCI-4,0FSN1E. Bei Anschluß von anderen Inneneinheiten ändern sich der Wirkungsgrad und die Nennleistungsaufnahme geringfügig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bei windgeschützter Aufstellung und Freischaltung über Platine    – 15°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4HVR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15:00Z</dcterms:created>
  <dc:creator>Erik Boonacker</dc:creator>
  <dc:description/>
  <cp:keywords/>
  <dc:language>en-US</dc:language>
  <cp:lastModifiedBy>abist</cp:lastModifiedBy>
  <cp:lastPrinted>2006-03-01T12:46:00Z</cp:lastPrinted>
  <dcterms:modified xsi:type="dcterms:W3CDTF">2007-07-25T11:46:00Z</dcterms:modified>
  <cp:revision>25</cp:revision>
  <dc:subject/>
  <dc:title>4</dc:title>
</cp:coreProperties>
</file>