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sz w:val="20"/>
              </w:rPr>
              <w:t xml:space="preserve">  RAS-5HRNE    Serie Utopia-Inverte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häuse aus galvanisiertem und lackiertem Stahlblech. Vollhermetischer Scroll-Verdichter mit GS-Wechselrichter, vibrationsarm auf Schwingungsdämpfern montiert, leise laufend mit hohen Wirkungsgrad. Steuerstromabsicherung, Kompressorschutz mittels Überstromsicherung und Drehrichtungsüberwachung, Kältemittelsammler, Heißgasausgangstemperatur-Thermostat und Hochdruck-Pressostat. Zwei drehzahlgeregelte Axial-Ventilatoren, statisch und dynamisch ausgewuchtet, ermöglichen den Kühlbetrieb auch bei niedrigen Außentemperaturen. L-förmiger luftgekühlter Verflüssiger aus Kupferrohren mit speziell konstruierten Al-Kühllamellen für optimalen Wärmeaustausch. Kältekreis aus Kupferrohren mit Absperrventilen, 4-Wege-Umschaltventil, Flüssigkeits-abscheider, sowie Bördelanschlüsse für die Kältemittelleitungen (bauseits). Vorgefüllt mit Kältemittel R410A, ausreichend für Innen- und Außenteil und 30 m Kältemittelleitung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hlerdiagnosesystem Außengerä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as Prüfverfahren wird über zwei Prüfschalter eingeleitet. Die Werte können über eine LED-Anzeige ausgelesen werden. Angezeigt werden der letzte Alarmcode, Betriebsfrequenz Verdichter, Betriebsstrom Verdichter, Lüfterstufe Außengerät, alle notwendigen Temperaturen im Kältekreislauf, Öffnungszustände der Expansionsventile, Luftein- und Luftaustrittstemperaturen des Innengerätes, 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 Ursprungszustand wird auf der LED-Anzeige der Schutzsteuerungscode angezeigt. Dieser dient dem Servicepersonal als Information welche Kontrollen das Außengerät zur Zeit ausführt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Optionale Ausgangs- und Eingangssignale über Platine Außeneinheit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Einleitung des Testbetriebs Kühlen oder Heizen über DIP-Schaltereinstell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terne Abschaltung des Kompressor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Ändern der Parameter der Enteisungsfunktion (trennen der Verbindung JP4 auf der Platine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neinheite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 dieser Außeneinheit können folgende Inneneinheiten der Utopia / Set-Free Serie (FSN) angeschlossen werden (optional). Bei Anschluß von zwei Inneneinheiten, müssen sich beide im gleichen Raum befinde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-Wege Kassetten:  RCI-</w:t>
            </w:r>
            <w:bookmarkStart w:id="0" w:name="OLE_LINK2"/>
            <w:bookmarkStart w:id="1" w:name="OLE_LINK1"/>
            <w:r>
              <w:rPr>
                <w:color w:val="000000"/>
                <w:sz w:val="18"/>
                <w:szCs w:val="18"/>
              </w:rPr>
              <w:t>5.0FSN</w:t>
            </w:r>
            <w:bookmarkEnd w:id="0"/>
            <w:bookmarkEnd w:id="1"/>
            <w:r>
              <w:rPr>
                <w:color w:val="000000"/>
                <w:sz w:val="18"/>
                <w:szCs w:val="18"/>
              </w:rPr>
              <w:t>1E  oder  2x RCI-2.5FSN1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-Wege Kassetten:  RCD-5.0FSN  oder  2x RCD-2.5FS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Kanalgeräte:  RPI-5.0FSN(1)E  oder  2x RPI-2.5FSN(1)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andgeräte:  2x RPK-2.5FSN2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eckengeräte:  RPC-5.0FSN  oder  2x RPC-2.5FS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uhengeräte:  2x RPF-2.5FSN  oder 2x RPFI-2.5FS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rteile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i Anschluß von mehr als einer Inneneinheit, werden die Kältemittelleitungen über spezielle Verteiler den Geräten zugeführt (optional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E-56N  - Duo System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H-Link Steuersystem </w:t>
            </w:r>
            <w:r>
              <w:rPr>
                <w:color w:val="000000"/>
                <w:sz w:val="18"/>
                <w:szCs w:val="18"/>
              </w:rPr>
              <w:t>(Verbindung Innen-Außeneinheit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bination mit Utopia und Set Free Systemen in einen H-Link mögli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Übertragung durch eine abgeschirmte Busleitung (mind. 2 x 0,75mm²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ine Vielzahl von Systemsteuerungen sind optional.</w:t>
            </w:r>
          </w:p>
          <w:p>
            <w:pPr>
              <w:pStyle w:val="BodyText2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max.): </w:t>
              <w:tab/>
              <w:t>12,5 (14,0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max.): </w:t>
              <w:tab/>
              <w:t>14,0 (18,0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(Kühlen/Heizen): </w:t>
              <w:tab/>
              <w:t>47 / 49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Abstand und 1,5 m Höhe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:</w:t>
              <w:tab/>
              <w:t>400/3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nleistungsaufnahme (Kühlen/Heizen), ges.:</w:t>
              <w:tab/>
              <w:t>3,58 / 3,40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Wirkungsgrad EER/COP:</w:t>
              <w:tab/>
              <w:t xml:space="preserve">3,49 / 4,12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stromaufnahme (Kühlen/Heizen):</w:t>
              <w:tab/>
              <w:t>6,1 / 5,8</w:t>
              <w:tab/>
              <w:t>A Absicherung Träge:</w:t>
              <w:tab/>
              <w:t>3 x 20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(HxBxT): </w:t>
              <w:tab/>
              <w:t>1240 x 950 x 315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: </w:t>
              <w:tab/>
              <w:t>102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9,53 / 15,8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ohrlänge maximal (Länge) : </w:t>
              <w:tab/>
              <w:t>77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öhendiff. maximal (Außeneinheit höher / tiefer) : </w:t>
              <w:tab/>
              <w:t>30 / 2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, Kühlen: </w:t>
              <w:tab/>
              <w:t>- 5* ~ +43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, Heizen: </w:t>
              <w:tab/>
              <w:t>- 20 ~ +15</w:t>
              <w:tab/>
              <w:t>°C</w:t>
            </w:r>
          </w:p>
          <w:p>
            <w:pPr>
              <w:pStyle w:val="Normal"/>
              <w:tabs>
                <w:tab w:val="clear" w:pos="709"/>
                <w:tab w:val="left" w:pos="22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Die Technischen Daten beziehen sich auf den Anschluß von einer Kassette RCI-5,0FSN1E. Bei Anschluß von anderen Inneneinheiten ändern sich der Wirkungsgrad und die Nennleistungsaufnahme geringfügig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bei windgeschützter Aufstellung und Freischaltung über Platine    – 15°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6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S-5HRN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4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04:00Z</dcterms:created>
  <dc:creator>Erik Boonacker</dc:creator>
  <dc:description/>
  <cp:keywords/>
  <dc:language>en-US</dc:language>
  <cp:lastModifiedBy>abist</cp:lastModifiedBy>
  <cp:lastPrinted>2006-03-01T10:17:00Z</cp:lastPrinted>
  <dcterms:modified xsi:type="dcterms:W3CDTF">2007-10-23T08:30:00Z</dcterms:modified>
  <cp:revision>13</cp:revision>
  <dc:subject/>
  <dc:title>4</dc:title>
</cp:coreProperties>
</file>