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5HVRNE 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Scroll-Verdichter mit GS-Wechselrichter, vibrationsarm auf Schwingungsdämpfern montiert, leise laufend mit hohen Wirkungsgrad. Steuerstromabsicherung, Kompressorschutz mittels Überstromsicherung, Kältemittelsammler, Heißgasausgangstemperatur-Thermostat und Hochdruck-Pressostat. Zwei drehzahlgeregelte Axial-Ventilatoren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 Bei Anschluß von zwei Inneneinheiten, müssen sich beide im gleichen Raum befind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5.0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  oder  2x RCI-2.5FSN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 RCD-5.0FSN  oder  2x RCD-2.5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nalgeräte:  RPI-5.0FSN(1)E  oder  2x RPI-2.5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 2x RPK-2.5FSN2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ckengeräte:  RPC-5.0FSN  oder  2x RPC-2.5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hengeräte:  2x RPF-2.5FSN  oder 2x RPFI-2.5FS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eil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i Anschluß von mehr als einer Inneneinheit, werden die Kältemittelleitungen über spezielle Verteiler den Geräten zugeführt (optional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-56N  - Duo Syste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12,5 (1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14,0 (18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7 / 4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3,58 / 3,4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49 / 4,12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20,0 / 20,8</w:t>
              <w:tab/>
              <w:t>A Absicherung Träge:</w:t>
              <w:tab/>
              <w:t>32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1240 x 9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97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77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5,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5HV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2:00Z</dcterms:created>
  <dc:creator>Erik Boonacker</dc:creator>
  <dc:description/>
  <cp:keywords/>
  <dc:language>en-US</dc:language>
  <cp:lastModifiedBy>abist</cp:lastModifiedBy>
  <cp:lastPrinted>2006-03-01T12:48:00Z</cp:lastPrinted>
  <dcterms:modified xsi:type="dcterms:W3CDTF">2007-07-25T11:48:00Z</dcterms:modified>
  <cp:revision>25</cp:revision>
  <dc:subject/>
  <dc:title>4</dc:title>
</cp:coreProperties>
</file>