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6HRNE 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Scroll-Verdichter mit GS-Wechselrichter, vibrationsarm auf Schwingungsdämpfern montiert, leise laufend mit hohen Wirkungsgrad. Steuerstromabsicherung, Kompressorschutz mittels Überstromsicherung und Drehrichtungsüberwachung, Kältemittelsammler, Heißgasausgangstemperatur-Thermostat und Hochdruck-Pressostat. Zwei drehzahlgeregelte Axial-Ventilatoren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Ursprungszustand wird auf der LED-Anzeige der Schutzsteuerungscode angezeigt. Dieser dient dem Servicepersonal als Information welche Kontrollen das Außengerät zur Zeit ausführ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 Bei Anschluß von zwei oder drei Inneneinheiten, müssen sich alle im gleichen Raum befinden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-Wege Kassetten: 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6.0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  -  2x RCI-3.0FSN1E  -  3x RCI-2.0FSN1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Wege Kassetten (Euro-Raster):  3x RCIM-2.0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 2x RCD-3.0FSN  -  3x RCD-2.0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analgeräte:  RPI-6.0FSN(1)E  -  2x RPI-3.0FSN(1)E   -  3x RPI-2.0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 2x RPK-3.0FSN2M  -  3x RPK-2.0FSN2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ckengeräte:  RPC-6.0FSN  -  2x RPC-3.0FSN  -  3x RPC-2.0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hengeräte:  3x RPF-2.0FSN  -  3x RPFI-2.0FS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eil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i Anschluß von mehr als einer Inneneinheit, werden die Kältemittelleitungen über spezielle Verteiler den Geräten zugeführt (optional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-56N  - Duo System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RE-06N  - Trio System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14,0 (16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16,0 (19,4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8 / 50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400/3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4,39 / 4,23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19 / 3,78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7,5 / 7,3</w:t>
              <w:tab/>
              <w:t>A Absicherung Träge:</w:t>
              <w:tab/>
              <w:t>3 x 2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1240 x 9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102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77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6,0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6H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8:00Z</dcterms:created>
  <dc:creator>Erik Boonacker</dc:creator>
  <dc:description/>
  <cp:keywords/>
  <dc:language>en-US</dc:language>
  <cp:lastModifiedBy>abist</cp:lastModifiedBy>
  <cp:lastPrinted>2006-03-01T10:27:00Z</cp:lastPrinted>
  <dcterms:modified xsi:type="dcterms:W3CDTF">2007-10-23T08:31:00Z</dcterms:modified>
  <cp:revision>12</cp:revision>
  <dc:subject/>
  <dc:title>4</dc:title>
</cp:coreProperties>
</file>