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KANALKLIMA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häuse aus verzinktem Stahlblech. Innen wärme- und schalldämmend ausgekleidet. Vorder- und Rückseite für Kanalanschluß vorgesehen. Lufteintritt von hinten. Einteiliger,  waschbarer Filtereinsatz. Zwei leise laufende  Radiallüfterwalzen,  statisch und dynamisch ausgewuchtet. Dreistufiger Motor mit Wicklungsüberhitzungsschutz. Verdampfer als Rippenrohrwärmetauscher in CU-AL  Ausführung  mit elektronischen Expansionsventil.  Flüssigkeitsverteiler,  Kältemittelfilter sowie Bördelanschlüsse für die  Kältemittelleitungen. Kältesystem getrocknet, evakuiert und mit Schutzgas gefüllt. Kondensatwanne gegen Schwitzwasser gedämmt und Kondensat-wasserpumpe (Förderhöhe 85 cm ab Unterkante Gerät). Das Innengerät kann durch Betätigung eines DIP-Schalters auch auf eine Nennleistung von 1,3 oder 1,8 PS geändert werden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 (mit geänderten Leistungsdaten)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2HTE /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Textkrper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Utopia / Set Free: </w:t>
              <w:tab/>
              <w:t>3,6 / 4,0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Heiznennleistung  Utopia / Set Free:</w:t>
              <w:tab/>
              <w:t>4,0 / 4,8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600~54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e Pressung (max./nenn./min):</w:t>
              <w:tab/>
              <w:t>44/25/25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nenn./min): </w:t>
              <w:tab/>
              <w:t>34 / 31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emessen 1,5 m unter dem Gerät mit 1 m Lufteintritts- und 2 m Luftaustrittskanal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10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5</w:t>
              <w:tab/>
              <w:t>A 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197 x 1084 x 60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9,5</w:t>
              <w:tab/>
              <w:t xml:space="preserve">kg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I-1.5FSN2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5:00Z</dcterms:created>
  <dc:creator>Erik Boonacker</dc:creator>
  <dc:description/>
  <cp:keywords/>
  <dc:language>en-US</dc:language>
  <cp:lastModifiedBy>Ludger Schütte</cp:lastModifiedBy>
  <cp:lastPrinted>2007-01-09T09:11:00Z</cp:lastPrinted>
  <dcterms:modified xsi:type="dcterms:W3CDTF">2008-07-09T10:53:00Z</dcterms:modified>
  <cp:revision>6</cp:revision>
  <dc:subject/>
  <dc:title>4</dc:title>
</cp:coreProperties>
</file>