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KANALGERÄT      Serie Mono- / Multizone 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  <w:r>
              <w:rPr>
                <w:b w:val="false"/>
                <w:sz w:val="20"/>
                <w:u w:val="none"/>
              </w:rPr>
              <w:t xml:space="preserve">  RAD-35NH7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Gerät für den Anschluss von kurzen Luftkanälen geeignet. Gehäuse aus verzinktem Stahlblech, wärme- und  schalldämmend  ausgekleidet. Die leise laufenden Radiallüfter sind statisch und dynamisch ausgewuchtet. Vierstufiger DC-Lüftermotor für ruhigen Betrieb mit Überstromschutz. Hochleistungsverdampfer als Rippenrohrwärmetauscher in CU-AL Ausführung. Flüssigkeitsverteiler sowie Bördelanschlüsse für die Kältemittelleitungen. Kältesystem getrocknet, evakuiert und mit Schutzgas gefüllt.</w:t>
            </w:r>
            <w:r>
              <w:rPr>
                <w:color w:val="000000"/>
                <w:sz w:val="18"/>
                <w:szCs w:val="18"/>
              </w:rPr>
              <w:t xml:space="preserve"> Die serienmäßige  Kondensatpumpe hat eine Förderhöhe von 30cm von der Unterkante des Gerätes. De</w:t>
            </w:r>
            <w:r>
              <w:rPr>
                <w:sz w:val="18"/>
                <w:szCs w:val="18"/>
              </w:rPr>
              <w:t>r Luftansaug ist mit einem waschbaren Luftfilter versehehen, der bei Bedarf auch nach unten ausgeführt werden kann. Die Bedienung erfolgt über eine Kabelfernbedienung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ultizone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M-40, 55, 65, 72, 80, 90, 130QH5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onozon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RAC-35NH5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Einfache Kabelfernbedienung mit 12h Timer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Automatische Umschaltung (Kühlen </w:t>
            </w:r>
            <w:r>
              <w:rPr>
                <w:rFonts w:eastAsia="Wingdings" w:cs="Wingdings" w:ascii="Wingdings" w:hAnsi="Wingdings"/>
                <w:sz w:val="18"/>
              </w:rPr>
              <w:t></w:t>
            </w:r>
            <w:r>
              <w:rPr>
                <w:sz w:val="18"/>
              </w:rPr>
              <w:t xml:space="preserve"> Heizen – nur bei Monozon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12 Stunden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Betriebsarten: Kühlen / Heizen / Entfeuchten / Automatik / Lüfter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LCD (24h Timer) und Empfängermodul: SPX-RCK2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Kabelfernbedienung LCD mit Wochen-Timer: SPX-WKT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Verteilerbox für Kabelfernbedienung LCD: SPX-DST1           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</w:rPr>
              <w:t xml:space="preserve"> (Es können bis zu 4 Inneneinheiten angeschlossen werd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schlußkabel 8m für Verteilerbox (je Inneneinheit): SPX-WDST8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H-Link Adapter, für den Anschluß an eine Zentralsteuereinheit: PSC-6RAD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ody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3,5 (0,9~4,0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4,8 (0,9~6,6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in./max.): </w:t>
              <w:tab/>
              <w:t>330~558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ung Innen maximal:</w:t>
              <w:tab/>
              <w:t>35</w:t>
              <w:tab/>
              <w:t>P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Schalldruckpegel Kühlen (4 Stufen  min./max.): </w:t>
              <w:tab/>
              <w:t>29-31-34-36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4 Stufen  min./max.): </w:t>
              <w:tab/>
              <w:t>27-30-33-37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,5 m Entfernun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 (vom Außengerät):</w:t>
              <w:tab/>
              <w:t>35</w:t>
              <w:tab/>
              <w:t>V (DC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leitung je Inneneinheit (DC 35V):</w:t>
              <w:tab/>
              <w:t>3x 1,5</w:t>
              <w:tab/>
              <w:t xml:space="preserve">mm² Abmessungen Innengerät (HxBxT): </w:t>
              <w:tab/>
              <w:t>235 x 750 x 40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wicht: </w:t>
              <w:tab/>
              <w:t>19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9,52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D-35NH7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35:00Z</dcterms:created>
  <dc:creator>Erik Boonacker</dc:creator>
  <dc:description/>
  <cp:keywords/>
  <dc:language>en-US</dc:language>
  <cp:lastModifiedBy>abist</cp:lastModifiedBy>
  <cp:lastPrinted>2006-05-18T08:56:00Z</cp:lastPrinted>
  <dcterms:modified xsi:type="dcterms:W3CDTF">2008-06-10T10:46:00Z</dcterms:modified>
  <cp:revision>4</cp:revision>
  <dc:subject/>
  <dc:title>4</dc:title>
</cp:coreProperties>
</file>