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NALGERÄT      Serie Mono- / Multi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D-35NH7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Gerät für den Anschluss von kurzen Luftkanälen geeignet. Gehäuse aus verzinktem Stahlblech, wärme- und  schalldämmend  ausgekleidet. Die leise laufenden Radiallüfter sind statisch und dynamisch ausgewuchtet. Vierstufiger DC-Lüftermotor für ruhigen Betrieb mit Überstromschutz. Hochleistungsverdampfer als Rippenrohrwärmetauscher in CU-AL Ausführung. Flüssigkeitsverteiler sowie Bördelanschlüsse für die Kältemittelleitungen. Kältesystem getrocknet, evakuiert und mit Schutzgas gefüllt.</w:t>
            </w:r>
            <w:r>
              <w:rPr>
                <w:color w:val="000000"/>
                <w:sz w:val="18"/>
                <w:szCs w:val="18"/>
              </w:rPr>
              <w:t xml:space="preserve"> Die serienmäßige  Kondensatpumpe hat eine Förderhöhe von 30cm von der Unterkante des Gerätes. De</w:t>
            </w:r>
            <w:r>
              <w:rPr>
                <w:sz w:val="18"/>
                <w:szCs w:val="18"/>
              </w:rPr>
              <w:t>r Luftansaug ist mit einem waschbaren Luftfilter versehehen, der bei Bedarf auch nach unten ausgeführt werden kann. Die Bedienung erfolgt über eine Kabelfernbedienung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-40, 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C-35N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Einfache Kabelfernbedienung mit 12h Timer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12 Stunden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LCD (24h Timer) und Empfängermodul: SPX-RCK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3,5 (0,9~4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4,8 (0,9~6,6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30~558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ng Innen maximal:</w:t>
              <w:tab/>
              <w:t>35</w:t>
              <w:tab/>
              <w:t>P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9-31-34-36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7-30-33-37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5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35 x 750 x 40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9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Serie Mono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35N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ließbare Inneneinheit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-35NH6A, RAF-35NH5, RAI-35NH5A, RAD-35NH7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RAK-35NH6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3,5 (1,0~4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4,2 (1,1~5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21 / 3,89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max): </w:t>
              <w:tab/>
              <w:t>162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/Heizen: </w:t>
              <w:tab/>
              <w:t>47 / 49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1.090/1.08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 xml:space="preserve">mm² 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(HxBxT): </w:t>
              <w:tab/>
              <w:t>570 x 750 x 280</w:t>
              <w:tab/>
              <w:t xml:space="preserve">mm Gewicht: </w:t>
              <w:tab/>
              <w:t xml:space="preserve"> 38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115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20 / 1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D-35NH7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0:00Z</dcterms:created>
  <dc:creator>Erik Boonacker</dc:creator>
  <dc:description/>
  <cp:keywords/>
  <dc:language>en-US</dc:language>
  <cp:lastModifiedBy>Ludger Schütte</cp:lastModifiedBy>
  <cp:lastPrinted>2006-05-18T08:56:00Z</cp:lastPrinted>
  <dcterms:modified xsi:type="dcterms:W3CDTF">2008-07-21T11:00:00Z</dcterms:modified>
  <cp:revision>3</cp:revision>
  <dc:subject/>
  <dc:title>4</dc:title>
</cp:coreProperties>
</file>