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KANALGERÄT      Serie Mono- / Multizone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D-50NH7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Gerät für den Anschluss von kurzen Luftkanälen geeignet. Gehäuse aus verzinktem Stahlblech, wärme- und  schalldämmend  ausgekleidet. Die leise laufenden Radiallüfter sind statisch und dynamisch ausgewuchtet. Vierstufiger DC-Lüftermotor für ruhigen Betrieb mit Überstromschutz. Hochleistungsverdampfer als Rippenrohrwärmetauscher in CU-AL Ausführung. Flüssigkeitsverteiler sowie Bördelanschlüsse für die Kältemittelleitungen. Kältesystem getrocknet, evakuiert und mit Schutzgas gefüllt.</w:t>
            </w:r>
            <w:r>
              <w:rPr>
                <w:color w:val="000000"/>
                <w:sz w:val="18"/>
                <w:szCs w:val="18"/>
              </w:rPr>
              <w:t xml:space="preserve"> Die serienmäßige  Kondensatpumpe hat eine Förderhöhe von 30cm von der Unterkante des Gerätes. De</w:t>
            </w:r>
            <w:r>
              <w:rPr>
                <w:sz w:val="18"/>
                <w:szCs w:val="18"/>
              </w:rPr>
              <w:t>r Luftansaug ist mit einem waschbaren Luftfilter versehehen, der bei Bedarf auch nach unten ausgeführt werden kann. Die Bedienung erfolgt über eine Kabelfernbedienung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ultizon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-55, 65, 72, 80, 90, 130Q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onozon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RAC-50N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Einfache Kabelfernbedienung mit 12h Timer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 – nur bei Monozon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12 Stunden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LCD (24h Timer) und Empfängermodul: SPX-RCK2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5,0 (0,9~5,6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6,0 (0,9~7,5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330~558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ng Innen maximal:</w:t>
              <w:tab/>
              <w:t>35</w:t>
              <w:tab/>
              <w:t>P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9-32-35-38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9-32-35-38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,5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 (vom Außengerät):</w:t>
              <w:tab/>
              <w:t>35</w:t>
              <w:tab/>
              <w:t>V (DC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je Inneneinheit (DC 35V):</w:t>
              <w:tab/>
              <w:t>3x 1,5</w:t>
              <w:tab/>
              <w:t xml:space="preserve">mm² Abmessungen Innengerät (HxBxT): </w:t>
              <w:tab/>
              <w:t>235 x 750 x 400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19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AUSSENGERÄT</w:t>
            </w:r>
            <w:r>
              <w:rPr>
                <w:b w:val="false"/>
                <w:color w:val="000000"/>
                <w:sz w:val="20"/>
              </w:rPr>
              <w:t xml:space="preserve">  R</w:t>
            </w:r>
            <w:r>
              <w:rPr>
                <w:b w:val="false"/>
                <w:sz w:val="20"/>
              </w:rPr>
              <w:t>AC-50NH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Twin-Rollkolben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Flüssigkeitsabscheider, elektronischem E-Ventil, sowie Bördelanschlüsse für die Kältemittelleitungen (bauseits). Vorgefüllt mit dem Kältemittel R410A, für Innen- und Außenheit  und 20 m Verbindungsleitung.</w:t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5,0 (0,9~5,6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6,0 (0,9~7,5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2,50 / 2,61</w:t>
              <w:tab/>
              <w:t xml:space="preserve">W/W Energieeffizienzklasse (Kühlen/Heizen): </w:t>
              <w:tab/>
              <w:t>E / E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Innen (min.~ max.): </w:t>
              <w:tab/>
              <w:t>372~558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sung Innen maximal: </w:t>
              <w:tab/>
              <w:t>35</w:t>
              <w:tab/>
              <w:t>P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Außen (max): </w:t>
              <w:tab/>
              <w:t>216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Kühlen (min./max.(Sleep)): </w:t>
              <w:tab/>
              <w:t>32-35-38 (29)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Heizen (min./max.(Sleep)): </w:t>
              <w:tab/>
              <w:t>32-35-38 (29)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1,5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Außen Kühlen/Heizen: </w:t>
              <w:tab/>
              <w:t>50 / 52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1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Anschluß am Außengerät )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2.000/2.300</w:t>
              <w:tab/>
              <w:t>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6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-/ Steuerleitung (DC 35V):</w:t>
              <w:tab/>
              <w:t>3x 2,5</w:t>
              <w:tab/>
              <w:t xml:space="preserve">mm² Abmessungen Innengerät (HxBxT): </w:t>
              <w:tab/>
              <w:t>235 x 750 x 400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Außengerät (HxBxT): </w:t>
              <w:tab/>
              <w:t>650 x 850 x 298</w:t>
              <w:tab/>
              <w:t xml:space="preserve">mm Gewicht Innen- /Außengerät: </w:t>
              <w:tab/>
              <w:t>19 / 45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20m): </w:t>
              <w:tab/>
              <w:t>1400</w:t>
              <w:tab/>
              <w:t>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20 / 10</w:t>
              <w:tab/>
              <w:t>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D-50NH7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16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1:00Z</dcterms:created>
  <dc:creator>Erik Boonacker</dc:creator>
  <dc:description/>
  <cp:keywords/>
  <dc:language>en-US</dc:language>
  <cp:lastModifiedBy>Ludger Schütte</cp:lastModifiedBy>
  <cp:lastPrinted>2006-05-18T08:56:00Z</cp:lastPrinted>
  <dcterms:modified xsi:type="dcterms:W3CDTF">2008-07-21T11:01:00Z</dcterms:modified>
  <cp:revision>3</cp:revision>
  <dc:subject/>
  <dc:title>4</dc:title>
</cp:coreProperties>
</file>