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- Inverter  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70DH7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ät für den Anschluss vo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50cm von der Unterkante des Gerätes. Der L</w:t>
            </w:r>
            <w:r>
              <w:rPr>
                <w:sz w:val="18"/>
                <w:szCs w:val="18"/>
              </w:rPr>
              <w:t xml:space="preserve">uftansaug ist mit einem waschbaren Luftfilter versehehen, der bei Bedarf auch nach unten ausgeführt werden kann. Die Bedienung erfolgt über eine Kabelfernbedienung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infache Kabelfernbedienung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krper2"/>
              <w:rPr/>
            </w:pPr>
            <w:r>
              <w:rPr>
                <w:bCs/>
                <w:sz w:val="18"/>
                <w:szCs w:val="18"/>
              </w:rPr>
              <w:t>Alle Leistungsdaten beziehen sich auf den Anschluss der kompatiblen Ausseneinheit  RAC-70DH7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7,1 (0,9~8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8,0 (0,9~9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81 / 3,42</w:t>
              <w:tab/>
              <w:t xml:space="preserve">W/W Energieeffizienzklasse (Kühlen/Heizen): </w:t>
              <w:tab/>
              <w:t>C / B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in.~ max.): </w:t>
              <w:tab/>
              <w:t>618~96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ung klein/nenn./max.: </w:t>
              <w:tab/>
              <w:t>30/50/80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8-30-32-35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9-31-33-3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530/2.34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(AC 230V):</w:t>
              <w:tab/>
              <w:t>3x 2,5</w:t>
              <w:tab/>
              <w:t>mm² Verbindungs-/ Steuerleitung (DC 35V):</w:t>
              <w:tab/>
              <w:t>3x 1,5</w:t>
              <w:tab/>
              <w:t xml:space="preserve">mm² Abmessungen (HxBxT): </w:t>
              <w:tab/>
              <w:t>270 x 900 x 72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3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9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   Serie Inverter  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AUSSENGERÄT</w:t>
            </w:r>
            <w:r>
              <w:rPr>
                <w:b w:val="false"/>
                <w:color w:val="000000"/>
                <w:sz w:val="20"/>
              </w:rPr>
              <w:t xml:space="preserve">  RAC-70D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3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D-70DH7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7,1 (0,9~8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8,0 (0,9~9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81 / 3,42</w:t>
              <w:tab/>
              <w:t xml:space="preserve">W/W Energieeffizienzklasse (Kühlen/Heizen): </w:t>
              <w:tab/>
              <w:t>C / B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ax): </w:t>
              <w:tab/>
              <w:t>28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53 / 55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530/2.34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(AC 230V):</w:t>
              <w:tab/>
              <w:t>3x 2,5</w:t>
              <w:tab/>
              <w:t>mm² Verbindungs-/ Steuerleitung (DC 35V):</w:t>
              <w:tab/>
              <w:t>3x 1,5</w:t>
              <w:tab/>
              <w:t xml:space="preserve">mm²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(HxBxT): </w:t>
              <w:tab/>
              <w:t>800 x 850 x 298</w:t>
              <w:tab/>
              <w:t xml:space="preserve">mm Gewicht: </w:t>
              <w:tab/>
              <w:t>5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8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30 / 2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9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70D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7:00Z</dcterms:created>
  <dc:creator>Erik Boonacker</dc:creator>
  <dc:description/>
  <cp:keywords/>
  <dc:language>en-US</dc:language>
  <cp:lastModifiedBy>Ludger Schütte</cp:lastModifiedBy>
  <cp:lastPrinted>2007-02-26T09:33:00Z</cp:lastPrinted>
  <dcterms:modified xsi:type="dcterms:W3CDTF">2008-07-21T11:07:00Z</dcterms:modified>
  <cp:revision>3</cp:revision>
  <dc:subject/>
  <dc:title>4</dc:title>
</cp:coreProperties>
</file>