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RUHENKLIMAGERÄT      Serie Cut Out 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ENGERÄT</w:t>
            </w:r>
            <w:r>
              <w:rPr>
                <w:b w:val="false"/>
                <w:sz w:val="20"/>
                <w:u w:val="none"/>
                <w:lang w:val="en-US"/>
              </w:rPr>
              <w:t xml:space="preserve">  RAF-35FX8 (W) (Cut Ou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sign-Truhengerät </w:t>
            </w:r>
            <w:r>
              <w:rPr>
                <w:sz w:val="18"/>
                <w:szCs w:val="18"/>
              </w:rPr>
              <w:t xml:space="preserve">für die Bodenaufstellung bzw. Wandmontage in Bodennähe mit Kunststoffgehäuse (Farbe: </w:t>
            </w:r>
            <w:r>
              <w:rPr>
                <w:color w:val="000000"/>
                <w:sz w:val="18"/>
                <w:szCs w:val="18"/>
              </w:rPr>
              <w:t>Perlweiß mit Silberaplikationen</w:t>
            </w:r>
            <w:r>
              <w:rPr>
                <w:sz w:val="18"/>
                <w:szCs w:val="18"/>
              </w:rPr>
              <w:t>). Bei Wandmontage wird der beigelegte Fuß nicht montiert. Innen,  wärme- und  schalldämmend  ausgekleidet. Selbständig öffnender Lufteintritt im oberen Bereich mit einem großflächigen Filtereinsatz aus E</w:t>
            </w:r>
            <w:r>
              <w:rPr>
                <w:color w:val="000000"/>
                <w:sz w:val="18"/>
                <w:szCs w:val="18"/>
              </w:rPr>
              <w:t xml:space="preserve">delstahlgewebe </w:t>
            </w:r>
            <w:r>
              <w:rPr>
                <w:sz w:val="18"/>
                <w:szCs w:val="18"/>
              </w:rPr>
              <w:t>(regenerierbar). Der Luftaustritt erfolgt im unteren Bereich über einen großen Flügel mit weitem Schwenkbereich. Der Luftaustritt hat eine motorisch verstellbare Luftleitlam</w:t>
            </w:r>
            <w:r>
              <w:rPr>
                <w:color w:val="000000"/>
                <w:sz w:val="18"/>
                <w:szCs w:val="18"/>
              </w:rPr>
              <w:t>elle, die vertikalen Luftleitlamellen sind manuell einstellbar. Die leise laufende Radiall</w:t>
            </w:r>
            <w:r>
              <w:rPr>
                <w:sz w:val="18"/>
                <w:szCs w:val="18"/>
              </w:rPr>
              <w:t xml:space="preserve">üfterwalze ist statisch und dynamisch ausgewuchtet. Vierstufiger DC-Lüftermotor für leisen Betrieb mit Überstromschutz. </w:t>
            </w:r>
            <w:r>
              <w:rPr>
                <w:color w:val="000000"/>
                <w:sz w:val="18"/>
                <w:szCs w:val="18"/>
              </w:rPr>
              <w:t>Hochleistungsverdampfer (Lambda-Form) als Rippenrohrwärmetauscher in CU-AL Ausführung.</w:t>
            </w:r>
            <w:r>
              <w:rPr>
                <w:sz w:val="18"/>
                <w:szCs w:val="18"/>
              </w:rPr>
              <w:t xml:space="preserve"> Flüssigkeitsverteiler, Schalldämpfer sowie Bördelanschlüsse für die Kältemittelleitungen. Kältesystem getrocknet, evakuiert und mit Schutzgas gefüllt. Kondensatwanne gegen Schwitzwasser gedämmt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aus Edelstahlgewe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35FX8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5 (0,9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43 / 3,69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270~69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0-26-31-3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0-26-31-3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 / Steuerleitung (DC 35V):</w:t>
              <w:tab/>
              <w:t>3x 1,5</w:t>
              <w:tab/>
              <w:t xml:space="preserve">mm² Abmessungen mit Fuß (HxBxT): </w:t>
              <w:tab/>
              <w:t>590 x 750 x 21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ohne Fuß (HxBxT): </w:t>
              <w:tab/>
              <w:t>475 x 750 x 21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 xml:space="preserve">15,0 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Serie Cut Ou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25FX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Scroll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 RAF-25FX8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1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4 (0,9~4,4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4,31 / 4,30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1.8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5 / 4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sanschluß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580/79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548 x 750 x 288</w:t>
              <w:tab/>
              <w:t xml:space="preserve">mm Gewicht: </w:t>
              <w:tab/>
              <w:t>3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87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F-35FX8 (W) Weiß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8:00Z</dcterms:created>
  <dc:creator>Erik Boonacker</dc:creator>
  <dc:description/>
  <cp:keywords/>
  <dc:language>en-US</dc:language>
  <cp:lastModifiedBy>Ludger Schütte</cp:lastModifiedBy>
  <cp:lastPrinted>2007-12-13T16:41:00Z</cp:lastPrinted>
  <dcterms:modified xsi:type="dcterms:W3CDTF">2008-07-21T10:22:00Z</dcterms:modified>
  <cp:revision>6</cp:revision>
  <dc:subject/>
  <dc:title>4</dc:title>
</cp:coreProperties>
</file>