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SSETTENKLIMAGERÄT Serie Mono- /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I-25NH5A   (Blende RAI-ECPM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en Einbau in eine abgehängte Decke, lediglich die formschöne Blende (Farbe: Perlweiß) ist sichtbar. Das Gehäuse aus verzinktem Stahlblech ist wärme- und  schalldämmend  ausgekleidet. Durch die kompakten Abmessungen, ist das Gerät optimal für den Einbau in eine Rastermaßdecke geeignet. Das Luftansauggitter ist aufklappbar und mit einem waschbaren Filtereinsatz versehen. 4 seitiger Luftaustritt mit motorisch verstellbaren Luftleitlamellen. Bei Bedarf können 1 oder 2 Luftaustritte verschlossen werden. Der leise laufende Radiallüfter ist statisch und dynamisch ausgewuchtet. Vierstufiger DC-Lüftermotor für leisen Betrieb mit Überstromschutz. Hochleistungsverdampfer als Rippenrohrwärme-tauscher in CU-AL Ausführung. Flüssigkeitsverteiler, Schalldämpfer sowie Bördelanschlüsse für die Kältemittelleitungen. Kältesystem getrocknet, evakuiert und mit Schutzgas gefüllt. Die serienmäßige  Kondensatpumpe hat eine Förderhöhe von 30cm von der Unterkante des Gerätes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M-40, 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-25NH5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2,5 (0,9~3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3,5 (0,9~5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30~51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5-29-32-35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7-30-33-36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,4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85 x 580 x 58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Blende (HxBxT): </w:t>
              <w:tab/>
              <w:t>32 x 650 x 650</w:t>
              <w:tab/>
              <w:t xml:space="preserve">mm Gewicht: </w:t>
              <w:tab/>
              <w:t>24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ußengerät  Serie Mono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25N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ließbare Inneneinheite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-25NH6A, RAF-25NH5, RAI-25NH5A, RAD-25NH7A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/>
            </w:pPr>
            <w:r>
              <w:rPr>
                <w:bCs/>
                <w:sz w:val="18"/>
                <w:szCs w:val="18"/>
              </w:rPr>
              <w:t>Alle Leistungsdaten beziehen sich auf den Anschluss der kompatiblen Inneneinheit  RAK-25NH6A</w:t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2,5 (1,0~3,1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3,4 (1,1~4,4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33 / 3,91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max): </w:t>
              <w:tab/>
              <w:t>162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/Heizen: </w:t>
              <w:tab/>
              <w:t>46 / 46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750/87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/ Steuerleitung (DC 35V):</w:t>
              <w:tab/>
              <w:t>3x 1,5</w:t>
              <w:tab/>
              <w:t xml:space="preserve">mm² 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Außengerät (HxBxT): </w:t>
              <w:tab/>
              <w:t>570 x 750 x 280</w:t>
              <w:tab/>
              <w:t xml:space="preserve">mm Gewicht: </w:t>
              <w:tab/>
              <w:t>38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115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20 / 1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lang w:val="en-US"/>
            </w:rPr>
          </w:pPr>
          <w:r>
            <w:rPr>
              <w:lang w:val="en-US"/>
            </w:rPr>
            <w:t>RAI-25NH5A +RAI-ECPM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1:00Z</dcterms:created>
  <dc:creator>Erik Boonacker</dc:creator>
  <dc:description/>
  <cp:keywords/>
  <dc:language>en-US</dc:language>
  <cp:lastModifiedBy>Ludger Schütte</cp:lastModifiedBy>
  <cp:lastPrinted>2006-05-15T11:09:00Z</cp:lastPrinted>
  <dcterms:modified xsi:type="dcterms:W3CDTF">2008-07-21T10:51:00Z</dcterms:modified>
  <cp:revision>3</cp:revision>
  <dc:subject/>
  <dc:title>4</dc:title>
</cp:coreProperties>
</file>