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KASSETTENKLIMAGERÄT Serie Mono- / Multizone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I-35NH5A   (Blende RAI-ECPM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rät für den Einbau in eine abgehängte Decke, lediglich die formschöne Blende (Farbe: Perlweiß) ist sichtbar. Das Gehäuse aus verzinktem Stahlblech ist wärme- und  schalldämmend  ausgekleidet. Durch die kompakten Abmessungen, ist das Gerät optimal für den Einbau in eine Rastermaßdecke geeignet. Das Luftansauggitter ist aufklappbar und mit einem waschbaren Filtereinsatz versehen. 4 seitiger Luftaustritt mit motorisch verstellbaren Luftleitlamellen. Bei Bedarf können 1 oder 2 Luftaustritte verschlossen werden. Der leise laufende Radiallüfter ist statisch und dynamisch ausgewuchtet. Vierstufiger DC-Lüftermotor für leisen Betrieb mit Überstromschutz. Hochleistungsverdampfer als Rippenrohrwärme-tauscher in CU-AL Ausführung. Flüssigkeitsverteiler, Schalldämpfer sowie Bördelanschlüsse für die Kältemittelleitungen. Kältesystem getrocknet, evakuiert und mit Schutzgas gefüllt. Die serienmäßige  Kondensatpumpe hat eine Förderhöhe von 30cm von der Unterkante des Gerätes.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ultizon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RAM-40, 55, 65, 72, 80, 90, 130QH5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ignet für Außeneinheiten der Serie Monozon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RAC-35NH5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mit LCD Anzeig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(regenerierba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Automatische Umschaltung (Kühlen </w:t>
            </w:r>
            <w:r>
              <w:rPr>
                <w:rFonts w:eastAsia="Wingdings" w:cs="Wingdings" w:ascii="Wingdings" w:hAnsi="Wingdings"/>
                <w:sz w:val="18"/>
              </w:rPr>
              <w:t></w:t>
            </w:r>
            <w:r>
              <w:rPr>
                <w:sz w:val="18"/>
              </w:rPr>
              <w:t xml:space="preserve"> Heizen – nur bei Monozon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24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rten: Kühlen / Heizen / Entfeuchten / Automatik / Lüf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Notbetrieb-Schalter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infache Kabelfernbedienung mit 12h Timer: SPX-RCK3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Kabelfernbedienung LCD mit Wochen-Timer: SPX-WKT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Verteilerbox für Kabelfernbedienung LCD: SPX-DST1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 xml:space="preserve"> (Es können bis zu 4 Inneneinheiten angeschlossen werd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schlußkabel 8m für Verteilerbox (je Inneneinheit): SPX-WDST8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H-Link Adapter, für den Anschluß an eine Zentralsteuereinheit: PSC-6RAD</w:t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3,5 (0,9~4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4,8 (0,9~6,6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in./max.): </w:t>
              <w:tab/>
              <w:t>330~648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challdruckpegel Kühlen (4 Stufen  min./max.): </w:t>
              <w:tab/>
              <w:t>26-29-34-39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4 Stufen  min./max.): </w:t>
              <w:tab/>
              <w:t>29-32-36-40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,4 m Entfernun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 (vom Außengerät):</w:t>
              <w:tab/>
              <w:t>35</w:t>
              <w:tab/>
              <w:t>V (DC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leitung je Inneneinheit (DC 35V):</w:t>
              <w:tab/>
              <w:t>3x 1,5</w:t>
              <w:tab/>
              <w:t xml:space="preserve">mm² Abmessungen Innengerät (HxBxT): </w:t>
              <w:tab/>
              <w:t>285 x 580 x 580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Blende (HxBxT): </w:t>
              <w:tab/>
              <w:t>32 x 650 x 650</w:t>
              <w:tab/>
              <w:t xml:space="preserve">mm Gewicht: </w:t>
              <w:tab/>
              <w:t>24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9,52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Außengerät  Serie Monozone 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  <w:u w:val="single"/>
              </w:rPr>
              <w:t>AUSSENGERÄT</w:t>
            </w:r>
            <w:r>
              <w:rPr>
                <w:b w:val="false"/>
                <w:sz w:val="20"/>
              </w:rPr>
              <w:t xml:space="preserve">  RAC-35NH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galvanisiertem und lackiertem Stahlblech (Farbe: Beige). Vollhermetischer Twin-Rollkolben-Verdichter auf Schwingungsdämpfern gelagert. Der Verdichter ist als DC-Inverter ausgeführt und sorgt so, für optimalen und sparsamen Betrieb. Die Leistung wird dem Kühl-, bzw. Heizbedarf angepasst. Der leise laufende Axialventilator (DC-Lüftermotor) ist statisch und dynamisch ausgewuchtet. Luftgekühlter Verflüssiger aus Kupferrohren mit speziell konstruierten Al-Kühllamellen für optimalen Wärmeaustausch. Umfangreiche elektronische Schutzvorrichtungen sorgen für einen sicheren Betrieb. Kältekreis aus Kupferrohren mit Absperrventilen, Flüssigkeitsabscheider, elektronischem E-Ventil, sowie Bördelanschlüsse für die Kältemittelleitungen (bauseits). Vorgefüllt mit dem Kältemittel R410A, für Innen- und Außenheit  und 20 m Verbindungsleitun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ließbare Inneneinheiten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-35NH6A, RAF-35NH5, RAI-35NH5A, RAD-35NH7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krper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le Leistungsdaten beziehen sich auf den Anschluss der kompatiblen Inneneinheit  RAK-35NH6A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3,5 (1,0~4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4,2 (1,1~5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3,21 / 3,89</w:t>
              <w:tab/>
              <w:t xml:space="preserve">W/W Energieeffizienzklasse (Kühlen/Heizen): </w:t>
              <w:tab/>
              <w:t>A / A</w:t>
              <w:tab/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ftvolumenstrom (max): </w:t>
              <w:tab/>
              <w:t>162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Kühlen/Heizen: </w:t>
              <w:tab/>
              <w:t>47 / 49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(Anschluß am Außengerät ):</w:t>
              <w:tab/>
              <w:t>230/1/50</w:t>
              <w:tab/>
              <w:t>V/Ph/Hz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(Kühlen/Heizen):</w:t>
              <w:tab/>
              <w:t>1.090/1.080</w:t>
              <w:tab/>
              <w:t>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10</w:t>
              <w:tab/>
              <w:t>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-/ Steuerleitung (DC 35V):</w:t>
              <w:tab/>
              <w:t>3x 1,5</w:t>
              <w:tab/>
              <w:t xml:space="preserve">mm² 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(HxBxT): </w:t>
              <w:tab/>
              <w:t>570 x 750 x 280</w:t>
              <w:tab/>
              <w:t xml:space="preserve">mm Gewicht: </w:t>
              <w:tab/>
              <w:t xml:space="preserve"> 38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R410A (bis zu 20m): </w:t>
              <w:tab/>
              <w:t>1150</w:t>
              <w:tab/>
              <w:t>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/Höhendifferenz: </w:t>
              <w:tab/>
              <w:t>20 / 10</w:t>
              <w:tab/>
              <w:t>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9,52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Kühlen): </w:t>
              <w:tab/>
              <w:t xml:space="preserve">-10 ~ +43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 (Heizen): </w:t>
              <w:tab/>
              <w:t xml:space="preserve">-15 ~ +21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lang w:val="en-US"/>
            </w:rPr>
          </w:pPr>
          <w:r>
            <w:rPr>
              <w:lang w:val="en-US"/>
            </w:rPr>
            <w:t>RAI-35NH5A +RAI-ECPM</w:t>
          </w:r>
        </w:p>
      </w:tc>
    </w:tr>
  </w:tbl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sz w:val="16"/>
    </w:rPr>
  </w:style>
  <w:style w:type="paragraph" w:styleId="Textkrper2">
    <w:name w:val="Textkörper 2"/>
    <w:basedOn w:val="Normal"/>
    <w:qFormat/>
    <w:pPr>
      <w:jc w:val="both"/>
    </w:pPr>
    <w:rPr>
      <w:sz w:val="20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52:00Z</dcterms:created>
  <dc:creator>Erik Boonacker</dc:creator>
  <dc:description/>
  <cp:keywords/>
  <dc:language>en-US</dc:language>
  <cp:lastModifiedBy>Ludger Schütte</cp:lastModifiedBy>
  <cp:lastPrinted>2006-05-15T11:09:00Z</cp:lastPrinted>
  <dcterms:modified xsi:type="dcterms:W3CDTF">2008-07-21T10:52:00Z</dcterms:modified>
  <cp:revision>3</cp:revision>
  <dc:subject/>
  <dc:title>4</dc:title>
</cp:coreProperties>
</file>