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SSETTENKLIMAGERÄT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I-50NH5A   (Blende RAI-ECPM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en Einbau in eine abgehängte Decke, lediglich die formschöne Blende (Farbe: Perlweiß) ist sichtbar. Das Gehäuse aus verzinktem Stahlblech ist wärme- und  schalldämmend  ausgekleidet. Durch die kompakten Abmessungen, ist das Gerät optimal für den Einbau in eine Rastermaßdecke geeignet. Das Luftansauggitter ist aufklappbar und mit einem waschbaren Filtereinsatz versehen. 4 seitiger Luftaustritt mit motorisch verstellbaren Luftleitlamellen. Bei Bedarf können 1 oder 2 Luftaustritte verschlossen werden. Der leise laufende Radiallüfter ist statisch und dynamisch ausgewuchtet. Vierstufiger DC-Lüftermotor für leisen Betrieb mit Überstromschutz. Hochleistungsverdampfer als Rippenrohrwärme-tauscher in CU-AL Ausführung. Flüssigkeitsverteiler, Schalldämpfer sowie Bördelanschlüsse für die Kältemittelleitungen. Kältesystem getrocknet, evakuiert und mit Schutzgas gefüllt. Die serienmäßige  Kondensatpumpe hat eine Förderhöhe von 30cm von der Unterkante des Gerätes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50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7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2-35-43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0-32-36-43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Gewicht: </w:t>
              <w:tab/>
              <w:t>24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50N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51 / 3,01</w:t>
              <w:tab/>
              <w:t xml:space="preserve">W/W Energieeffizienzklasse (Kühlen/Heizen): </w:t>
              <w:tab/>
              <w:t>E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48~7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 (max): </w:t>
              <w:tab/>
              <w:t>2.1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32-35-43 (29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32-36-43 (30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50 / 52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990/2.16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2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Abmessungen Außengerät (HxBxT): </w:t>
              <w:tab/>
              <w:t>650 x 850 x 298</w:t>
              <w:tab/>
              <w:t xml:space="preserve">mm Gewicht Innen- /Außengerät: </w:t>
              <w:tab/>
              <w:t>24 / 4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4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lang w:val="en-US"/>
            </w:rPr>
          </w:pPr>
          <w:r>
            <w:rPr>
              <w:lang w:val="en-US"/>
            </w:rPr>
            <w:t>RAI-50NH5A +RAI-ECPM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4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10:54:00Z</dcterms:modified>
  <cp:revision>3</cp:revision>
  <dc:subject/>
  <dc:title>4</dc:title>
</cp:coreProperties>
</file>