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K-18NH6A  (Frame Fla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1,8 (0,9~2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2,5 (0,9~3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282~48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0-26-30-35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3-27-33-3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9,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18NH6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0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7:13:00Z</dcterms:modified>
  <cp:revision>8</cp:revision>
  <dc:subject/>
  <dc:title>4</dc:title>
</cp:coreProperties>
</file>