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Serie Mono- /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K-25NH6A  (Frame Flat -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Gerät für die Wandmontage in Deckennähe geeignet. Kunststoffgehäuse (Farbe: Perlweiß) mit Wandhalterung aus verzinktem Stahlblech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-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M-40, 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-25NH5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Edelstahl Luftfilter: SPX-SPF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2,5 (1,0~3,1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3,4 (1,1~4,4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288~57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0-26-32-38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3-27-33-39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80 x 780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9,5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K-25NH6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2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8-06-10T07:14:00Z</dcterms:modified>
  <cp:revision>9</cp:revision>
  <dc:subject/>
  <dc:title>4</dc:title>
</cp:coreProperties>
</file>