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70"/>
        <w:gridCol w:w="6792"/>
        <w:gridCol w:w="801"/>
        <w:gridCol w:w="9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WANDKLIMAGERÄT   Serie Mono- / Multizone - Inverter Wärmepumpe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  <w:r>
              <w:rPr>
                <w:b w:val="false"/>
                <w:sz w:val="20"/>
                <w:u w:val="none"/>
              </w:rPr>
              <w:t xml:space="preserve">  RAK-35NH6A  (Frame Flat - Design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Gerät für die Wandmontage in Deckennähe geeignet. Kunststoffgehäuse (Farbe: Perlweiß) mit Wandhalterung aus verzinktem Stahlblech. Innen,  wärme- und  schalldämmend  ausgekleidet. Luftansauggitter mit zweiteiligem, waschbarem Filtereinsatz. Zusätzlich ist ein waschbarer, elektrostatischer Aktivkohlenfilter eingebaut, der optimal gegen Stäube, Gerüche und Pollen schützt . Horizontaler Luftaustritt mit motorisch verstellbaren Luftleitlamellen, die vertikalen Luftleit-lamellen sind manuell einstellbar. Die leise laufende Radiallüfterwalze ist statisch und dynamisch ausgewuchtet. Vierstufiger DC-Lüftermotor für leisen Betrieb mit Überstromschutz. Hochleistungsverdampfer (Lambda-Form) als Rippenrohrwärme-tauscher in CU-AL Ausführung. Flüssigkeitsverteiler sowie Bördelanschlüsse für die Kältemittelleitungen. Kältesystem getrocknet, evakuiert und mit Schutzgas gefüllt. Kondensatwanne gegen Schwitzwasser gedämmt, Kondensatleitung kann links oder rechts angeschlossen werden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eignet für Außeneinheiten der Serie Multizon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RAM-40, 55, 65, 72, 80, 90, 130QH5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eignet für Außeneinheiten der Serie Monozon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RAC-35NH5 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usstatt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IR Fernbedienung mit LCD Anzeig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Luftfilter und Aktivkohlefilter (regenerierbar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utomatische Einschaltung nach Spannungsausfal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Automatische Umschaltung (Kühlen </w:t>
            </w:r>
            <w:r>
              <w:rPr>
                <w:rFonts w:eastAsia="Wingdings" w:cs="Wingdings" w:ascii="Wingdings" w:hAnsi="Wingdings"/>
                <w:sz w:val="18"/>
              </w:rPr>
              <w:t></w:t>
            </w:r>
            <w:r>
              <w:rPr>
                <w:sz w:val="18"/>
              </w:rPr>
              <w:t xml:space="preserve"> Heizen – nur bei Monozone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24 Stunden Timer  /  Sleep Tim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Betriebsarten: Kühlen / Heizen / Entfeuchten / Automatik / Lüft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Notbetrieb-Schalter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ptiona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Edelstahl Luftfilter: SPX-SPF2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Einfache Kabelfernbedienung mit 12h Timer: SPX-RCK3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Kabelfernbedienung LCD mit Wochen-Timer: SPX-WKT1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Verteilerbox für Kabelfernbedienung LCD: SPX-DST1                               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</w:rPr>
              <w:t xml:space="preserve"> (Es können bis zu 4 Inneneinheiten angeschlossen werd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schlußkabel 8m für Verteilerbox (je Inneneinheit): SPX-WDST8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H-Link Adapter, für den Anschluß an eine Zentralsteuereinheit: PSC-6RAD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odyText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3,5 (1,0~4,0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4,2 (1,1~5,0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(min./max.): </w:t>
              <w:tab/>
              <w:t>348~648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Schalldruckpegel Kühlen (4 Stufen  min./max.): </w:t>
              <w:tab/>
              <w:t>25-29-35-41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Heizen (4 Stufen  min./max.): </w:t>
              <w:tab/>
              <w:t>26-30-35-41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 m Entfernun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nung (vom Außengerät):</w:t>
              <w:tab/>
              <w:t>35</w:t>
              <w:tab/>
              <w:t>V (DC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Verbindungsleitung je Inneneinheit (DC 35V):</w:t>
              <w:tab/>
              <w:t>3x 1,5</w:t>
              <w:tab/>
              <w:t xml:space="preserve">mm² Abmessungen Innengerät (HxBxT): </w:t>
              <w:tab/>
              <w:t>280 x 780 x 220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wicht: </w:t>
              <w:tab/>
              <w:t>9,5</w:t>
              <w:tab/>
              <w:t>k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9,52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tellbereich Fernbedienung: </w:t>
              <w:tab/>
              <w:t>+16 ~ +32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5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684"/>
      <w:gridCol w:w="829"/>
      <w:gridCol w:w="945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977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AK-35NH6A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00:00Z</dcterms:created>
  <dc:creator>Erik Boonacker</dc:creator>
  <dc:description/>
  <cp:keywords/>
  <dc:language>en-US</dc:language>
  <cp:lastModifiedBy>abist</cp:lastModifiedBy>
  <cp:lastPrinted>2006-05-15T11:09:00Z</cp:lastPrinted>
  <dcterms:modified xsi:type="dcterms:W3CDTF">2008-06-10T07:16:00Z</dcterms:modified>
  <cp:revision>5</cp:revision>
  <dc:subject/>
  <dc:title>4</dc:title>
</cp:coreProperties>
</file>