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Serie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NENGERÄT</w:t>
            </w:r>
            <w:r>
              <w:rPr>
                <w:b w:val="false"/>
                <w:sz w:val="20"/>
                <w:u w:val="none"/>
                <w:lang w:val="en-US"/>
              </w:rPr>
              <w:t xml:space="preserve">  RAK-35QH8 (W)   (Cut Out -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esign-Gerät für die Wandmontage in Deckennähe geeignet. Kunststoffgehäuse (Farbe: Perlweiß mit Silberaplikationen) mit Wandhalterung aus verzinktem Stahlblech. Innen,  wärme- und  schalldämmend  ausgekleidet. Luftansauggitter mit zweiteiligem, waschbarem Filtereinsatz (Edelstahlgewebe). Zusätzlich ist ein waschbarer, elektrostatischer Aktivkohlenfilter eingebaut, der optimal gegen Stäube, Gerüche und Pollen schützt . Horizontaler Luftaustritt mit motorisch verstellbaren Luftleitlamellen, die vertikalen Luftleit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-40, 55, 65, 72, 90, 130QH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cht möglich bei RAM-80QH5 oder RAC-35NH5)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aus Edelstahlgeweb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3,5 (0,9~4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4,8 (0,9~6,6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264~618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2-29-35-39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2-30-35-41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95 x 795 x 19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0,0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K-35QH8 (W) Weiss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8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8-06-10T08:26:00Z</dcterms:modified>
  <cp:revision>6</cp:revision>
  <dc:subject/>
  <dc:title>4</dc:title>
</cp:coreProperties>
</file>