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K-50NH6A  (Frame Fla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50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60~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7-31-39-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1-39-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9,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50NH6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7:17:00Z</dcterms:modified>
  <cp:revision>5</cp:revision>
  <dc:subject/>
  <dc:title>4</dc:title>
</cp:coreProperties>
</file>