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WANDKLIMAGERÄT   Serie Multizone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NENGERÄT</w:t>
            </w:r>
            <w:r>
              <w:rPr>
                <w:b w:val="false"/>
                <w:sz w:val="20"/>
                <w:u w:val="none"/>
                <w:lang w:val="en-US"/>
              </w:rPr>
              <w:t xml:space="preserve">  RAK-50QH8 (W)   (Cut Out - Design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esign-Gerät für die Wandmontage in Deckennähe geeignet. Kunststoffgehäuse (Farbe: Perlweiß mit Silberaplikationen) mit Wandhalterung aus verzinktem Stahlblech. Innen,  wärme- und  schalldämmend  ausgekleidet. Luftansauggitter mit zweiteiligem, waschbarem Filtereinsatz (Edelstahlgewebe). Zusätzlich ist ein waschbarer, elektrostatischer Aktivkohlenfilter eingebaut, der optimal gegen Stäube, Gerüche und Pollen schützt . Horizontaler Luftaustritt mit motorisch verstellbaren Luftleitlamellen, die vertikalen Luftleitlamellen sind manuell einstellbar. Die leise laufende Radiallüfterwalze ist statisch und dynamisch ausgewuchtet. Vierstufiger DC-Lüftermotor für leisen Betrieb mit Überstromschutz. Hochleistungsverdampfer (Lambda-Form) als Rippenrohrwärme-tauscher in CU-AL Ausführung. Flüssigkeitsverteil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-55, 65, 72, 90, 130QH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cht möglich bei RAM-80QH5 oder RAC-50NH5)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aus Edelstahlgeweb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5,0 (0,9~5,2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6,5 (0,9~8,1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288~78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5-31-39-47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5-31-39-48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Innengerät (HxBxT): </w:t>
              <w:tab/>
              <w:t>295 x 795 x 19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10,0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K-50QH8 (W) Weiss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1:00Z</dcterms:created>
  <dc:creator>Erik Boonacker</dc:creator>
  <dc:description/>
  <cp:keywords/>
  <dc:language>en-US</dc:language>
  <cp:lastModifiedBy>abist</cp:lastModifiedBy>
  <cp:lastPrinted>2006-05-15T11:09:00Z</cp:lastPrinted>
  <dcterms:modified xsi:type="dcterms:W3CDTF">2008-06-10T08:29:00Z</dcterms:modified>
  <cp:revision>5</cp:revision>
  <dc:subject/>
  <dc:title>4</dc:title>
</cp:coreProperties>
</file>