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Serie Mono-/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K-65NH5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ie Wandmontage in Deckennähe geeignet. Kunststoffgehäuse (Farbe: Perlweiß) mit Wandhalterung aus verzinktem Stahlblech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M-72, 9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-65N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delstahl Luftfilter: SPX-SPF3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6,05 (0,9~6,5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7,05 (0,9~9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576~81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8-33-42-4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33-34-42-4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(HxBxT): </w:t>
              <w:tab/>
              <w:t>295 x 1.030 x 191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1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K-65NH5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6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8-06-10T07:18:00Z</dcterms:modified>
  <cp:revision>5</cp:revision>
  <dc:subject/>
  <dc:title>4</dc:title>
</cp:coreProperties>
</file>