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MULTI-SPLIT-KLIMAGERÄT  Serie Multizone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M-130Q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2 Vollhermetische Twin-Rollkolben-Verdichter auf Schwingungsdämpfern gelagert. Die Verdichter sind beide als DC-Inverter ausgeführt und sorgen so, für optimalen und sparsamen Betrieb. Die Kältekreisläufe sind je Verdichter getrennt und es können 3 Inneneinheiten je Kreislauf angeschlossen werden. Die Leistung wird dem Kühl-, bzw. Heizbedarf angepasst. Die leise laufenden Axialventilatoren (DC-Lüftermotoren) sind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s E-Ventil je Inneneinheit, sowie Bördelanschlüsse für die Kältemittelleitungen (bauseits). Vorgefüllt mit dem Kältemittel R410A, für Innen- und Außenheit  und 2x 35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ing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üssen mind. 4 Inneneinheiten angeschlossen sein (2 pro Kreis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s dürfen maximal 6 Inneneinheiten angeschlossen werd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ohrleitungen werden von jeder Inneneinheit zur Außeneinheit geführt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odell- und Leistungsvarianten sind gemäß der Kombinationstabellen auzuwähl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eichzeitiges Kühlen und Heizen ist nicht mögli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e maximale Nennleistung einer Inneneinheit darf  5,0 kW nicht überschreit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maximale Nennleistung aller Inneneinheiten darf 17,6 kW (8,8kW pro Kreis) nicht überschreiten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schließbare Inneneinheiten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5 </w:t>
              <w:tab/>
              <w:t xml:space="preserve">~ </w:t>
              <w:tab/>
              <w:t>RAK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6 </w:t>
              <w:tab/>
              <w:t xml:space="preserve">~ </w:t>
              <w:tab/>
              <w:t>RAK-50NH6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hengeräte  </w:t>
              <w:tab/>
              <w:t xml:space="preserve">RAF-25NH5 </w:t>
              <w:tab/>
              <w:t xml:space="preserve">~  </w:t>
              <w:tab/>
              <w:t>RAF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ttengeräte  </w:t>
              <w:tab/>
              <w:t xml:space="preserve">RAI-25NH5  </w:t>
              <w:tab/>
              <w:t xml:space="preserve">~  </w:t>
              <w:tab/>
              <w:t>RAI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geräte  </w:t>
              <w:tab/>
              <w:t xml:space="preserve">RAD-18NH7 </w:t>
              <w:tab/>
              <w:t xml:space="preserve">~  </w:t>
              <w:tab/>
              <w:t>RAD-50N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12,6 (1,5~13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14,4 (1,5~14,4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01 / 3,79</w:t>
              <w:tab/>
              <w:t xml:space="preserve">W/W Energieeffizienzklasse (Kühlen/Heizen): </w:t>
              <w:tab/>
              <w:t>B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43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 (min./max.): </w:t>
              <w:tab/>
            </w:r>
            <w:r>
              <w:rPr>
                <w:color w:val="333333"/>
                <w:sz w:val="18"/>
                <w:szCs w:val="18"/>
              </w:rPr>
              <w:t>~55</w:t>
            </w:r>
            <w:r>
              <w:rPr>
                <w:sz w:val="18"/>
                <w:szCs w:val="18"/>
              </w:rPr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min./max.): </w:t>
              <w:tab/>
            </w:r>
            <w:r>
              <w:rPr>
                <w:color w:val="333333"/>
                <w:sz w:val="18"/>
                <w:szCs w:val="18"/>
              </w:rPr>
              <w:t>~56</w:t>
            </w:r>
            <w:r>
              <w:rPr>
                <w:sz w:val="18"/>
                <w:szCs w:val="18"/>
              </w:rPr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4.190/3.8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Absicherung Träge:</w:t>
              <w:tab/>
              <w:t>25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je Inneneinheit (DC 35V):</w:t>
              <w:tab/>
              <w:t>3x 2,5</w:t>
              <w:tab/>
              <w:t xml:space="preserve">mm² Abmessungen (HxBxT): </w:t>
              <w:tab/>
              <w:t>1.450 x 855 x 308</w:t>
              <w:tab/>
              <w:t xml:space="preserve">mm Gewicht: </w:t>
              <w:tab/>
              <w:t>113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Kreislauf 1 (R410A – für bis zu 35m): </w:t>
              <w:tab/>
              <w:t>1,65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Kreislauf 2 (R410A – für bis zu 35m): </w:t>
              <w:tab/>
              <w:t>1,65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üllmenge R410A (über 30m je Kreislauf): </w:t>
              <w:tab/>
              <w:t>20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je Inneneinheit: </w:t>
              <w:tab/>
              <w:t>2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gesamtes System: </w:t>
              <w:tab/>
              <w:t>45 + 4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Höhendifferenz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leitung: </w:t>
              <w:tab/>
              <w:t>6x  6,3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>6x 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M-130Q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10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04T11:49:00Z</dcterms:modified>
  <cp:revision>6</cp:revision>
  <dc:subject/>
  <dc:title>4</dc:title>
</cp:coreProperties>
</file>