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DUO-SPLIT-KLIMAGERÄT  Serie Multi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M-40Q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s E-Ventil je Inneneinheit, sowie Bördelanschlüsse für die Kältemittelleitungen (bauseits). Vorgefüllt mit dem Kältemittel R410A, für Innen- und Außenheit  und 35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ingung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müssen mind. 2 Inneneinheiten angeschlossen se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dürfen maximal 2 Inneneinheiten angeschlossen werd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Rohrleitungen werden von jeder Inneneinheit zur Außeneinheit gefüh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- und Leistungsvarianten sind frei wählba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gleichzeitiges Kühlen und Heizen ist nicht mögli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maximale Nennleistung einer Inneneinheit darf 3,5 kW nicht überschreit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maximale Nennleistung aller Inneneinheiten darf 6,0kW nicht überschreiten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nschließbare Inneneinheiten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Wandgeräte  </w:t>
              <w:tab/>
              <w:t xml:space="preserve">RAK-18NH5 </w:t>
              <w:tab/>
              <w:t xml:space="preserve">~ </w:t>
              <w:tab/>
              <w:t>RAK-35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ndgeräte  </w:t>
              <w:tab/>
              <w:t xml:space="preserve">RAK-18NH6 </w:t>
              <w:tab/>
              <w:t xml:space="preserve">~ </w:t>
              <w:tab/>
              <w:t>RAK-35NH6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hengeräte  </w:t>
              <w:tab/>
              <w:t xml:space="preserve">RAF-25NH5 </w:t>
              <w:tab/>
              <w:t xml:space="preserve">~  </w:t>
              <w:tab/>
              <w:t>RAF-35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settengeräte  </w:t>
              <w:tab/>
              <w:t xml:space="preserve">RAI-25NH5  </w:t>
              <w:tab/>
              <w:t xml:space="preserve">~  </w:t>
              <w:tab/>
              <w:t>RAI-35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algeräte  </w:t>
              <w:tab/>
              <w:t xml:space="preserve">RAD-18NH7 </w:t>
              <w:tab/>
              <w:t xml:space="preserve">~  </w:t>
              <w:tab/>
              <w:t>RAD-35NH7</w:t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4,0 (1,5~4,5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5,0 (1,5~5,6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21 / 3,70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162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 (min./max.): </w:t>
              <w:tab/>
              <w:t>43~49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min./max.): </w:t>
              <w:tab/>
              <w:t>44~51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Außengerät )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1.245/1.35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leitung je Inneneinheit (DC 35V):</w:t>
              <w:tab/>
              <w:t>3x 2,5</w:t>
              <w:tab/>
              <w:t xml:space="preserve">mm² Abmessungen (HxBxT): </w:t>
              <w:tab/>
              <w:t>570 x 750 x 280</w:t>
              <w:tab/>
              <w:t xml:space="preserve">mm Gewicht: </w:t>
              <w:tab/>
              <w:t>40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35m): </w:t>
              <w:tab/>
              <w:t>165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füllmenge R410A: </w:t>
              <w:tab/>
              <w:t>---</w:t>
              <w:tab/>
              <w:t>g/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 je Inneneinheit: </w:t>
              <w:tab/>
              <w:t>2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 gesamtes System: </w:t>
              <w:tab/>
              <w:t>3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Höhendifferenz: </w:t>
              <w:tab/>
              <w:t>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leitung: </w:t>
              <w:tab/>
              <w:t>2x  6,3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Saugleitung: </w:t>
              <w:tab/>
              <w:t>2x 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M-40QH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2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19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7-04-04T11:42:00Z</dcterms:modified>
  <cp:revision>17</cp:revision>
  <dc:subject/>
  <dc:title>4</dc:title>
</cp:coreProperties>
</file>