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DUO-SPLIT-KLIMAGERÄT  Serie Multizone  - Inverter Wärmepumpe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12"/>
                <w:szCs w:val="12"/>
              </w:rPr>
            </w:pPr>
            <w:r>
              <w:rPr>
                <w:b w:val="false"/>
                <w:bCs/>
                <w:sz w:val="12"/>
                <w:szCs w:val="12"/>
              </w:rPr>
            </w:r>
          </w:p>
          <w:p>
            <w:pPr>
              <w:pStyle w:val="Heading1"/>
              <w:jc w:val="both"/>
              <w:rPr>
                <w:b w:val="false"/>
                <w:b w:val="false"/>
                <w:sz w:val="20"/>
              </w:rPr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M-55QH5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Twin-Rollkolben-Verdichter auf Schwingungsdämpfern gelagert. Der Verdichter ist als DC-Inverter ausgeführt und sorgt so, für optimalen und sparsamen Betrieb. Die Leistung wird dem Kühl-, bzw. Heizbedarf angepasst. Der leise laufende Axialventilator (DC-Lüftermotor) ist statisch und dynamisch ausgewuchtet. Luftgekühlter Verflüssiger aus Kupferrohren mit speziell konstruierten Al-Kühllamellen für optimalen Wärmeaustausch. Umfangreiche elektronische Schutzvorrichtungen sorgen für einen sicheren Betrieb. Kältekreis aus Kupferrohren mit Absperrventilen, Flüssigkeitsabscheider, elektronisches E-Ventil je Inneneinheit, sowie Bördelanschlüsse für die Kältemittelleitungen (bauseits). Vorgefüllt mit dem Kältemittel R410A, für Innen- und Außenheit  und 35 m Verbindungsleitung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dingungen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müssen mind. 2 Inneneinheiten angeschlossen sei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 dürfen maximal 2 Inneneinheiten angeschlossen werd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Rohrleitungen werden von jeder Inneneinheit zur Außeneinheit geführt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ell- und Leistungsvarianten sind frei wählbar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in gleichzeitiges Kühlen und Heizen ist nicht möglich.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ie maximale Nennleistung einer Inneneinheit darf 5,0 kW nicht überschreiten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ie maximale Nennleistung aller Inneneinheiten darf 7,5kW nicht überschreiten.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Anschließbare Inneneinheiten</w:t>
            </w:r>
            <w:r>
              <w:rPr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Wandgeräte  </w:t>
              <w:tab/>
              <w:t xml:space="preserve">RAK-18NH5 </w:t>
              <w:tab/>
              <w:t xml:space="preserve">~ </w:t>
              <w:tab/>
              <w:t>RAK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andgeräte  </w:t>
              <w:tab/>
              <w:t xml:space="preserve">RAK-18NH6 </w:t>
              <w:tab/>
              <w:t xml:space="preserve">~ </w:t>
              <w:tab/>
              <w:t>RAK-50NH6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uhengeräte  </w:t>
              <w:tab/>
              <w:t xml:space="preserve">RAF-25NH5 </w:t>
              <w:tab/>
              <w:t xml:space="preserve">~  </w:t>
              <w:tab/>
              <w:t>RAF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ssettengeräte  </w:t>
              <w:tab/>
              <w:t xml:space="preserve">RAI-25NH5  </w:t>
              <w:tab/>
              <w:t xml:space="preserve">~  </w:t>
              <w:tab/>
              <w:t>RAI-50NH5</w:t>
            </w:r>
          </w:p>
          <w:p>
            <w:pPr>
              <w:pStyle w:val="Normal"/>
              <w:tabs>
                <w:tab w:val="clear" w:pos="709"/>
                <w:tab w:val="left" w:pos="1562" w:leader="none"/>
                <w:tab w:val="left" w:pos="2696" w:leader="none"/>
                <w:tab w:val="left" w:pos="2980" w:leader="none"/>
                <w:tab w:val="left" w:pos="4687" w:leader="none"/>
                <w:tab w:val="left" w:pos="563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analgeräte  </w:t>
              <w:tab/>
              <w:t xml:space="preserve">RAD-18NH7 </w:t>
              <w:tab/>
              <w:t xml:space="preserve">~  </w:t>
              <w:tab/>
              <w:t>RAD-50NH7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 (Regelbereich): </w:t>
              <w:tab/>
              <w:t>5,4 (1,5~5,9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Heiznennleistung (Regelbereich): </w:t>
              <w:tab/>
              <w:t>7,2 (1,5~7,2)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 / COP (Kühlen/Heizen): </w:t>
              <w:tab/>
              <w:t>3,01 / 3,43</w:t>
              <w:tab/>
              <w:t xml:space="preserve">W/W Energieeffizienzklasse (Kühlen/Heizen): </w:t>
              <w:tab/>
              <w:t>B / B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(max): </w:t>
              <w:tab/>
              <w:t>216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Kühlen (min./max.): </w:t>
              <w:tab/>
              <w:t>45~52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Heizen (min./max.): </w:t>
              <w:tab/>
              <w:t>45~53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Außengerät )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(Kühlen/Heizen):</w:t>
              <w:tab/>
              <w:t>1.795/2.10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6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rbindungsleitung je Inneneinheit (DC 35V):</w:t>
              <w:tab/>
              <w:t>3x 2,5</w:t>
              <w:tab/>
              <w:t xml:space="preserve">mm² Abmessungen (HxBxT): </w:t>
              <w:tab/>
              <w:t>650 x 850 x 298</w:t>
              <w:tab/>
              <w:t xml:space="preserve">mm Gewicht: </w:t>
              <w:tab/>
              <w:t>50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35m): </w:t>
              <w:tab/>
              <w:t>165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chfüllmenge R410A: </w:t>
              <w:tab/>
              <w:t>---</w:t>
              <w:tab/>
              <w:t>g/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 je Inneneinheit: </w:t>
              <w:tab/>
              <w:t>2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 gesamtes System: </w:t>
              <w:tab/>
              <w:t>3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Höhendifferenz: </w:t>
              <w:tab/>
              <w:t>10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leitung: </w:t>
              <w:tab/>
              <w:t>2x  6,35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Saugleitung: </w:t>
              <w:tab/>
              <w:t>2x 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-10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atzgrenzen Außen (Heizen): </w:t>
              <w:tab/>
              <w:t xml:space="preserve">-15 ~ +21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M-55QH5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2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01:00Z</dcterms:created>
  <dc:creator>Erik Boonacker</dc:creator>
  <dc:description/>
  <cp:keywords/>
  <dc:language>en-US</dc:language>
  <cp:lastModifiedBy>abist</cp:lastModifiedBy>
  <cp:lastPrinted>2006-05-15T11:09:00Z</cp:lastPrinted>
  <dcterms:modified xsi:type="dcterms:W3CDTF">2007-04-04T11:42:00Z</dcterms:modified>
  <cp:revision>9</cp:revision>
  <dc:subject/>
  <dc:title>4</dc:title>
</cp:coreProperties>
</file>