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TRIO-SPLIT-KLIMAGERÄT  Serie Multizone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b w:val="false"/>
                <w:sz w:val="20"/>
              </w:rPr>
              <w:t xml:space="preserve">  RAM-65QH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Twin-Rollkolben-Verdichter auf Schwingungsdämpfern gelagert. Der Verdichter ist als DC-Inverter ausgeführt und sorgt so, für optimalen und sparsamen Betrieb. Die Leistung wird dem Kühl-, bzw. Heizbedarf angepasst. Der leise laufende Axialventilator (DC-Lüftermotor) ist statisch und dynamisch ausgewuchtet. Luftgekühlter Verflüssiger aus Kupferrohren mit speziell konstruierten Al-Kühllamellen für optimalen Wärmeaustausch. Umfangreiche elektronische Schutzvorrichtungen sorgen für einen sicheren Betrieb. Kältekreis aus Kupferrohren mit Absperrventilen, Flüssigkeitsabscheider, elektronisches E-Ventil je Inneneinheit, sowie Bördelanschlüsse für die Kältemittelleitungen (bauseits). Vorgefüllt mit dem Kältemittel R410A, für Innen- und Außenheit  und 35 m Verbindungsleitun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dingungen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müssen mind. 2 Inneneinheiten angeschlossen sein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s dürfen maximal 3 Inneneinheiten angeschlossen werde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Rohrleitungen werden von jeder Inneneinheit zur Außeneinheit geführt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l- und Leistungsvarianten sind frei wählba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 gleichzeitiges Kühlen und Heizen ist nicht möglich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ie maximale Nennleistung einer Inneneinheit darf 5,0 kW nicht überschreite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maximale Nennleistung aller Inneneinheiten darf 8,8kW nicht überschreiten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nschließbare Inneneinheiten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Wandgeräte  </w:t>
              <w:tab/>
              <w:t xml:space="preserve">RAK-18NH5 </w:t>
              <w:tab/>
              <w:t xml:space="preserve">~ </w:t>
              <w:tab/>
              <w:t>RAK-50NH5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ndgeräte  </w:t>
              <w:tab/>
              <w:t xml:space="preserve">RAK-18NH6 </w:t>
              <w:tab/>
              <w:t xml:space="preserve">~ </w:t>
              <w:tab/>
              <w:t>RAK-50NH6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uhengeräte  </w:t>
              <w:tab/>
              <w:t xml:space="preserve">RAF-25NH5 </w:t>
              <w:tab/>
              <w:t xml:space="preserve">~  </w:t>
              <w:tab/>
              <w:t>RAF-50NH5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ssettengeräte  </w:t>
              <w:tab/>
              <w:t xml:space="preserve">RAI-25NH5  </w:t>
              <w:tab/>
              <w:t xml:space="preserve">~  </w:t>
              <w:tab/>
              <w:t>RAI-50NH5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nalgeräte  </w:t>
              <w:tab/>
              <w:t xml:space="preserve">RAD-18NH7 </w:t>
              <w:tab/>
              <w:t xml:space="preserve">~  </w:t>
              <w:tab/>
              <w:t>RAD-50NH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6,3 (1,5~6,6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7,2 (1,5~7,2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3,01 / 3,46</w:t>
              <w:tab/>
              <w:t xml:space="preserve">W/W Energieeffizienzklasse (Kühlen/Heizen): </w:t>
              <w:tab/>
              <w:t>B / B</w:t>
              <w:tab/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ax): </w:t>
              <w:tab/>
              <w:t>216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Kühlen (min./max.): </w:t>
              <w:tab/>
              <w:t>45~52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min./max.): </w:t>
              <w:tab/>
              <w:t>45~53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Anschluß am Außengerät )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(Kühlen/Heizen):</w:t>
              <w:tab/>
              <w:t>2.095/2.080</w:t>
              <w:tab/>
              <w:t>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6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indungsleitung je Inneneinheit (DC 35V):</w:t>
              <w:tab/>
              <w:t>3x 2,5</w:t>
              <w:tab/>
              <w:t xml:space="preserve">mm² Abmessungen (HxBxT): </w:t>
              <w:tab/>
              <w:t>650 x 850 x 298</w:t>
              <w:tab/>
              <w:t xml:space="preserve">mm Gewicht: </w:t>
              <w:tab/>
              <w:t>50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35m): </w:t>
              <w:tab/>
              <w:t>1650</w:t>
              <w:tab/>
              <w:t>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füllmenge R410A (über 35m): </w:t>
              <w:tab/>
              <w:t>20</w:t>
              <w:tab/>
              <w:t>g/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 je Inneneinheit: </w:t>
              <w:tab/>
              <w:t>25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 gesamtes System: </w:t>
              <w:tab/>
              <w:t>45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Höhendifferenz: </w:t>
              <w:tab/>
              <w:t>1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leitung: </w:t>
              <w:tab/>
              <w:t>3x  6,35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Saugleitung: </w:t>
              <w:tab/>
              <w:t>3x  9,52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-10 ~ +43 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 (Heizen): </w:t>
              <w:tab/>
              <w:t xml:space="preserve">-15 ~ +21 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M-65QH5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2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32:00Z</dcterms:created>
  <dc:creator>Erik Boonacker</dc:creator>
  <dc:description/>
  <cp:keywords/>
  <dc:language>en-US</dc:language>
  <cp:lastModifiedBy>abist</cp:lastModifiedBy>
  <cp:lastPrinted>2006-05-15T11:09:00Z</cp:lastPrinted>
  <dcterms:modified xsi:type="dcterms:W3CDTF">2007-04-04T11:42:00Z</dcterms:modified>
  <cp:revision>9</cp:revision>
  <dc:subject/>
  <dc:title>4</dc:title>
</cp:coreProperties>
</file>