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QUADRO-SPLIT-KLIMAGERÄT  Serie Multizone - Inverter Wärmep.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72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30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2 Inneneinheiten angeschlossen sein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s dürfen maximal 4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- und Leistungsvarianten sind frei wählb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e maximale Nennleistung einer Inneneinheit darf 6,0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11 kW nicht überschreiten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65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50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50N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7,1 (2,4~8,8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8,6 (2,8~9,5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26 / 3,47</w:t>
              <w:tab/>
              <w:t xml:space="preserve">W/W Energieeffizienzklasse (Kühlen/Heizen): </w:t>
              <w:tab/>
              <w:t>A / B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70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  <w:t>46~5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  <w:t>48~56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2.180/2.48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2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800 x 850 x 298</w:t>
              <w:tab/>
              <w:t xml:space="preserve">mm Gewicht: </w:t>
              <w:tab/>
              <w:t>5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0m): </w:t>
              <w:tab/>
              <w:t>230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 (über 30m): </w:t>
              <w:tab/>
              <w:t>20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6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4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4x 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72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7:45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04T11:42:00Z</dcterms:modified>
  <cp:revision>9</cp:revision>
  <dc:subject/>
  <dc:title>4</dc:title>
</cp:coreProperties>
</file>