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MULTI-SPLIT-KLIMAGERÄT  Serie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M-90Q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s E-Ventil je Inneneinheit, sowie Bördelanschlüsse für die Kältemittelleitungen (bauseits). Vorgefüllt mit dem Kältemittel R410A, für Innen- und Außenheit  und 3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ingung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müssen mind. 2 Inneneinheiten angeschlossen sei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s dürfen maximal 5 Inneneinheiten angeschlossen werd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Rohrleitungen werden von jeder Inneneinheit zur Außeneinheit gefüh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- und Leistungsvarianten sind frei wählba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gleichzeitiges Kühlen und Heizen ist nicht möglich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ie maximale Nennleistung einer Inneneinheit darf 6,0 kW nicht überschreit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maximale Nennleistung aller Inneneinheiten darf 15,5 kW nicht überschreiten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nschließbare Inneneinheiten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Wandgeräte  </w:t>
              <w:tab/>
              <w:t xml:space="preserve">RAK-18NH5 </w:t>
              <w:tab/>
              <w:t xml:space="preserve">~ </w:t>
              <w:tab/>
              <w:t>RAK-65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ndgeräte  </w:t>
              <w:tab/>
              <w:t xml:space="preserve">RAK-18NH6 </w:t>
              <w:tab/>
              <w:t xml:space="preserve">~ </w:t>
              <w:tab/>
              <w:t>RAK-50NH6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hengeräte  </w:t>
              <w:tab/>
              <w:t xml:space="preserve">RAF-25NH5 </w:t>
              <w:tab/>
              <w:t xml:space="preserve">~  </w:t>
              <w:tab/>
              <w:t>RAF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settengeräte  </w:t>
              <w:tab/>
              <w:t xml:space="preserve">RAI-25NH5  </w:t>
              <w:tab/>
              <w:t xml:space="preserve">~  </w:t>
              <w:tab/>
              <w:t>RAI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algeräte  </w:t>
              <w:tab/>
              <w:t xml:space="preserve">RAD-18NH7 </w:t>
              <w:tab/>
              <w:t xml:space="preserve">~  </w:t>
              <w:tab/>
              <w:t>RAD-50NH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9,0 (3,2~9,9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11,0 (3,4~12,1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81 / 4,47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390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 (min./max.): </w:t>
              <w:tab/>
            </w:r>
            <w:r>
              <w:rPr>
                <w:color w:val="333333"/>
                <w:sz w:val="18"/>
                <w:szCs w:val="18"/>
              </w:rPr>
              <w:t>~55</w:t>
            </w:r>
            <w:r>
              <w:rPr>
                <w:sz w:val="18"/>
                <w:szCs w:val="18"/>
              </w:rPr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min./max.): </w:t>
              <w:tab/>
            </w:r>
            <w:r>
              <w:rPr>
                <w:color w:val="333333"/>
                <w:sz w:val="18"/>
                <w:szCs w:val="18"/>
              </w:rPr>
              <w:t>~58</w:t>
            </w:r>
            <w:r>
              <w:rPr>
                <w:sz w:val="18"/>
                <w:szCs w:val="18"/>
              </w:rPr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Außengerät )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2.360/2.46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20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leitung je Inneneinheit (DC 35V):</w:t>
              <w:tab/>
              <w:t>3x 2,5</w:t>
              <w:tab/>
              <w:t xml:space="preserve">mm² Abmessungen (HxBxT): </w:t>
              <w:tab/>
              <w:t>800 x 950 x 370</w:t>
              <w:tab/>
              <w:t xml:space="preserve">mm Gewicht: </w:t>
              <w:tab/>
              <w:t>71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30m): </w:t>
              <w:tab/>
              <w:t>270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füllmenge R410A (über 30m): </w:t>
              <w:tab/>
              <w:t>15</w:t>
              <w:tab/>
              <w:t>g/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 je Inneneinheit: </w:t>
              <w:tab/>
              <w:t>2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 gesamtes System: </w:t>
              <w:tab/>
              <w:t>7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Höhendifferenz: </w:t>
              <w:tab/>
              <w:t>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leitung: </w:t>
              <w:tab/>
              <w:t>5x  6,3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Saugleitung: </w:t>
              <w:tab/>
              <w:t xml:space="preserve">3x  9,52  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Saugleitung: </w:t>
              <w:tab/>
              <w:t>2x 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M-90QH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2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55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7-05-11T11:59:00Z</dcterms:modified>
  <cp:revision>10</cp:revision>
  <dc:subject/>
  <dc:title>4</dc:title>
</cp:coreProperties>
</file>