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Bigflow  - nur Kühlen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09G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chassis mit Wandhalterung aus verzinktem Stahlblech und abnehmbarem Kunststoffgehäuse (Farbe: Perlweiß)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09G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leise laufende Axial-Ventilator ist statisch und dynamisch ausgewuchtet und kann bei Bedarf bauseits, mit einer Drehzahlregelung (Kühlen auch im Winter) nachgerüstet werden. Luftgekühlter Verflüssiger aus Kupferrohren mit speziell konstruierten Al-Kühllamellen für optimalen Wärmeaustausch. Kältekreis aus Kupferrohren mit Absperrventilen, Flüssigkeitsabscheider, sowie Bördelanschlüsse für die Kältemittelleitungen (bauseits). Vorgefüllt mit dem Kältemittel R410A, für Innen- und Außenheit  und 10 m Verbindungsleitung.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9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: </w:t>
              <w:tab/>
              <w:t>3,22</w:t>
              <w:tab/>
              <w:t xml:space="preserve">W/W Energieeffizienzklasse: </w:t>
              <w:tab/>
              <w:t>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60/450/5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: </w:t>
              <w:tab/>
              <w:t>14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in./max.(Sleep)): </w:t>
              <w:tab/>
              <w:t>28/35/38 (24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: </w:t>
              <w:tab/>
              <w:t>48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Innengerät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Gesamt:</w:t>
              <w:tab/>
              <w:t>90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nach Außen:</w:t>
              <w:tab/>
              <w:t>3x 1,5</w:t>
              <w:tab/>
              <w:t xml:space="preserve">mm² Abmessungen Innengerät (HxBxT): </w:t>
              <w:tab/>
              <w:t>280 x 780 x 2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70 x 700 x 210</w:t>
              <w:tab/>
              <w:t xml:space="preserve">mm Gewicht Innen- /Außengerät: </w:t>
              <w:tab/>
              <w:t>9 / 27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10m): </w:t>
              <w:tab/>
              <w:t>65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10 / 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+21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09G4 + RAC-09G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2:00Z</dcterms:created>
  <dc:creator>Erik Boonacker</dc:creator>
  <dc:description/>
  <cp:keywords/>
  <dc:language>en-US</dc:language>
  <cp:lastModifiedBy>abist</cp:lastModifiedBy>
  <cp:lastPrinted>2005-11-07T09:43:00Z</cp:lastPrinted>
  <dcterms:modified xsi:type="dcterms:W3CDTF">2007-04-11T12:03:00Z</dcterms:modified>
  <cp:revision>15</cp:revision>
  <dc:subject/>
  <dc:title>4</dc:title>
</cp:coreProperties>
</file>