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Bigflow  - nur Kühlen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14G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ie Wandmontage in Deckennähe geeignet. Kunststoffchassis mit Wandhalterung aus verzinktem Stahlblech und abnehmbarem Kunststoffgehäuse (Farbe: Perlweiß)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lamellen sind manuell einstellbar. Die leise laufende Radiallüfterwalze ist statisch und dynamisch ausgewuchtet. Vierstufiger DC-Lüftermotor für leisen Betrieb mit Überstromschutz. Hochleistungsverdampfer (Lambda-Form) als Rippenrohrwärmetauscher in CU-AL Ausführung. Flüssigkeitsverteiler, Kältemittelfilt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14G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Rollkolben-Verdichter auf Schwingungsdämpfern gelagert. Der leise laufende Axial-Ventilator ist statisch und dynamisch ausgewuchtet und kann bei Bedarf bauseits, mit einer Drehzahlregelung (Kühlen auch im Winter) nachgerüstet werden. Luftgekühlter Verflüssiger aus Kupferrohren mit speziell konstruierten Al-Kühllamellen für optimalen Wärmeaustausch. Kältekreis aus Kupferrohren mit Absperrventilen, Flüssigkeitsabscheider, sowie Bördelanschlüsse für die Kältemittelleitungen (bauseits). Vorgefüllt mit dem Kältemittel R410A, für Innen- und Außenheit  und 15 m Verbindungsleitung.</w:t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3,5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: </w:t>
              <w:tab/>
              <w:t>3,21</w:t>
              <w:tab/>
              <w:t xml:space="preserve">W/W Energieeffizienzklasse: </w:t>
              <w:tab/>
              <w:t>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420/510/60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: </w:t>
              <w:tab/>
              <w:t>162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in./max.(Sleep)): </w:t>
              <w:tab/>
              <w:t>31/36/41 (27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: </w:t>
              <w:tab/>
              <w:t>49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Innengerät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Gesamt:</w:t>
              <w:tab/>
              <w:t>1.09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nach Außen:</w:t>
              <w:tab/>
              <w:t>3x 1,5</w:t>
              <w:tab/>
              <w:t xml:space="preserve">mm² Abmessungen Innengerät (HxBxT): </w:t>
              <w:tab/>
              <w:t>280 x 780 x 2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570 x 750 x 280</w:t>
              <w:tab/>
              <w:t xml:space="preserve">mm Gewicht Innen- /Außengerät: </w:t>
              <w:tab/>
              <w:t>9 / 3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15m): </w:t>
              <w:tab/>
              <w:t>1.05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15 / 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+21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14G4 + RAC-14G4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08:00Z</dcterms:created>
  <dc:creator>Erik Boonacker</dc:creator>
  <dc:description/>
  <cp:keywords/>
  <dc:language>en-US</dc:language>
  <cp:lastModifiedBy>abist</cp:lastModifiedBy>
  <cp:lastPrinted>2005-11-07T09:43:00Z</cp:lastPrinted>
  <dcterms:modified xsi:type="dcterms:W3CDTF">2007-04-11T12:02:00Z</dcterms:modified>
  <cp:revision>13</cp:revision>
  <dc:subject/>
  <dc:title>4</dc:title>
</cp:coreProperties>
</file>