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670"/>
        <w:gridCol w:w="6792"/>
        <w:gridCol w:w="801"/>
        <w:gridCol w:w="91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>WANDKLIMAGERÄT      Serie Summit  - Inverter Wärmepumpe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</w:r>
          </w:p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INNENGERÄT</w:t>
            </w:r>
            <w:r>
              <w:rPr>
                <w:b w:val="false"/>
                <w:sz w:val="20"/>
                <w:u w:val="none"/>
              </w:rPr>
              <w:t xml:space="preserve">  RAS-18FH6  (Frame Flat – Design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  <w:szCs w:val="18"/>
              </w:rPr>
              <w:t>Gerät für die Wandmontage in Deckennähe geeignet. Kunststoffgehäuse (Farbe: Perlweiß) mit Wandhalterung aus verzinktem Stahlblech. Innen,  wärme- und  schalldämmend  ausgekleidet. Luftansauggitter mit zweiteiligem, waschbarem Filtereinsatz.</w:t>
            </w:r>
            <w:r>
              <w:rPr>
                <w:color w:val="000000"/>
                <w:sz w:val="18"/>
                <w:szCs w:val="18"/>
              </w:rPr>
              <w:t xml:space="preserve"> Zusätzlich ist ein waschbarer, elektrostatischer Aktivkohlenfilter eingebaut, der optimal gegen Stäube, Gerüche und Pollen schützt . </w:t>
            </w:r>
            <w:r>
              <w:rPr>
                <w:sz w:val="18"/>
                <w:szCs w:val="18"/>
              </w:rPr>
              <w:t xml:space="preserve">Horizontaler Luftaustritt mit motorisch verstellbaren Luftleitlamellen, die vertikalen Luftleit-lamellen sind manuell einstellbar. Die leise laufende Radiallüfterwalze ist statisch und dynamisch ausgewuchtet. Vierstufiger DC-Lüftermotor für leisen Betrieb mit Überstromschutz. Hochleistungsverdampfer (Lambda-Form) als Rippenrohrwärme-tauscher in CU-AL Ausführung. Flüssigkeitsverteiler sowie Bördelanschlüsse für die Kältemittelleitungen. Kältesystem getrocknet, evakuiert und mit Schutzgas gefüllt. Kondensatwanne gegen Schwitzwasser gedämmt, Kondensatleitung kann links oder rechts angeschlossen werden. 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usstattung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IR Fernbedienung mit LCD Anzeige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Luftfilter und Aktivkohlefilter (regenerierbar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utomatische Einschaltung nach Spannungsausfall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 xml:space="preserve">Automatische Umschaltung (Kühlen </w:t>
            </w:r>
            <w:r>
              <w:rPr>
                <w:rFonts w:eastAsia="Wingdings" w:cs="Wingdings" w:ascii="Wingdings" w:hAnsi="Wingdings"/>
                <w:sz w:val="18"/>
              </w:rPr>
              <w:t></w:t>
            </w:r>
            <w:r>
              <w:rPr>
                <w:sz w:val="18"/>
              </w:rPr>
              <w:t xml:space="preserve"> Heizen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24 Stunden Timer  /  Sleep Timer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Betriebsarten: Kühlen / Heizen / Entfeuchten / Automatik / Lüfter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Notbetrieb-Schalter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ptional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Edelstahl Luftfilter: SPX-SPF2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Einfache Kabelfernbedienung mit 12h Timer: SPX-RCK3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Kabelfernbedienung LCD mit Wochen-Timer: SPX-WKT1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 xml:space="preserve">Verteilerbox für Kabelfernbedienung LCD: SPX-DST1                                  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</w:rPr>
              <w:t xml:space="preserve"> (Es können bis zu 4 Inneneinheiten angeschlossen werden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nschlußkabel 8m für Verteilerbox (je Inneneinheit): SPX-WDST8M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H-Link Adapter, für den Anschluß an eine Zentralsteuereinheit: PSC-6RAD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krper2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lle Leistungsdaten beziehen sich auf den Anschluss der kompatiblen Außeneinheit  RAC-18YH6</w:t>
            </w:r>
          </w:p>
          <w:p>
            <w:pPr>
              <w:pStyle w:val="Textkrper2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krper2"/>
              <w:rPr>
                <w:b/>
                <w:b/>
                <w:bCs/>
              </w:rPr>
            </w:pPr>
            <w:r>
              <w:rPr>
                <w:b/>
                <w:bCs/>
              </w:rPr>
              <w:t>Technische Daten: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Kältenennleistung (Regelbereich): </w:t>
              <w:tab/>
              <w:t>2,0 (0,9~2,5)</w:t>
              <w:tab/>
              <w:t>kW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Heiznennleistung (Regelbereich): </w:t>
              <w:tab/>
              <w:t>2,5 (0,9~3,2)</w:t>
              <w:tab/>
              <w:t>kW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R / COP (Kühlen/Heizen): </w:t>
              <w:tab/>
              <w:t>3,64 / 4,31</w:t>
              <w:tab/>
              <w:t xml:space="preserve">W/W Energieeffizienzklasse (Kühlen/Heizen): </w:t>
              <w:tab/>
              <w:t>A / A</w:t>
              <w:tab/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Luftvolumenstrom (min./max.): </w:t>
              <w:tab/>
              <w:t>312~480</w:t>
              <w:tab/>
              <w:t>m³/h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Schalldruckpegel Kühlen (4 Stufen  min./max.): </w:t>
              <w:tab/>
              <w:t>20-26-32-35</w:t>
              <w:tab/>
              <w:t>dB(A)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Heizen (4 Stufen  min./max.): </w:t>
              <w:tab/>
              <w:t>23-27-33-36</w:t>
              <w:tab/>
              <w:t>dB(A)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Spannung – Zuleitung Innen oder Außen:</w:t>
              <w:tab/>
              <w:t>230/1/50</w:t>
              <w:tab/>
              <w:t>V/Ph/Hz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icherung Träge:</w:t>
              <w:tab/>
              <w:t>10</w:t>
              <w:tab/>
              <w:t>A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Verbindungs- / Steuerleitung (DC 35V):</w:t>
              <w:tab/>
              <w:t>3x 1,5</w:t>
              <w:tab/>
              <w:t xml:space="preserve">mm² Verbindungsleitung </w:t>
            </w:r>
            <w:r>
              <w:rPr>
                <w:sz w:val="16"/>
                <w:szCs w:val="16"/>
              </w:rPr>
              <w:t>wenn Zuleitung Innen</w:t>
            </w:r>
            <w:r>
              <w:rPr>
                <w:sz w:val="18"/>
                <w:szCs w:val="18"/>
              </w:rPr>
              <w:t xml:space="preserve"> (AC 230V):</w:t>
              <w:tab/>
              <w:t>3x 1,5</w:t>
              <w:tab/>
              <w:t xml:space="preserve">mm² Abmessungen (HxBxT): </w:t>
              <w:tab/>
              <w:t>280 x 780 x 220</w:t>
              <w:tab/>
              <w:t>mm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wicht: </w:t>
              <w:tab/>
              <w:t xml:space="preserve">9,5 </w:t>
              <w:tab/>
              <w:t>kg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nschlüsse Flüssigkeits- /Saugleitung: </w:t>
              <w:tab/>
              <w:t>6,35 / 9,52</w:t>
              <w:tab/>
              <w:t>mm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instellbereich Fernbedienung: </w:t>
              <w:tab/>
              <w:t>+16 ~ +32</w:t>
              <w:tab/>
              <w:t>°C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  <w:u w:val="single"/>
              </w:rPr>
              <w:t>AUSSENGERÄT</w:t>
            </w:r>
            <w:r>
              <w:rPr>
                <w:b w:val="false"/>
                <w:sz w:val="20"/>
              </w:rPr>
              <w:t xml:space="preserve">  RAC-18YH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häuse aus galvanisiertem und lackiertem Stahlblech (Farbe: Beige). Vollhermetischer Rollkolben-Verdichter auf Schwingungsdämpfern gelagert. Der Verdichter ist als DC-Inverter ausgeführt und sorgt so, für optimalen und sparsamen Betrieb. Die Leistung wird dem Kühl-, bzw. Heizbedarf angepasst. Der leise laufende Axialventilator (DC-Lüftermotor) ist statisch und dynamisch ausgewuchtet. Luftgekühlter Verflüssiger aus Kupferrohren mit speziell konstruierten Al-Kühllamellen für optimalen Wärmeaustausch. Umfangreiche elektronische Schutzvorrichtungen sorgen für einen sicheren Betrieb. Kältekreis aus Kupferrohren mit Absperrventilen, Flüssigkeitsabscheider, elektronischem E-Ventil, sowie Bördelanschlüsse für die Kältemittelleitungen (bauseits). Vorgefüllt mit dem Kältemittel R410A, für Innen- und Außenheit  und 20 m Verbindungsleitung.</w:t>
            </w:r>
          </w:p>
          <w:p>
            <w:pPr>
              <w:pStyle w:val="Textkrper2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krper2"/>
              <w:rPr>
                <w:b/>
                <w:b/>
                <w:bCs/>
              </w:rPr>
            </w:pPr>
            <w:r>
              <w:rPr>
                <w:b/>
                <w:bCs/>
              </w:rPr>
              <w:t>Technische Daten: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Kältenennleistung (Regelbereich): </w:t>
              <w:tab/>
              <w:t>2,0 (0,9~2,5)</w:t>
              <w:tab/>
              <w:t>kW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Heiznennleistung (Regelbereich): </w:t>
              <w:tab/>
              <w:t>2,5 (0,9~3,2)</w:t>
              <w:tab/>
              <w:t>kW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R / COP (Kühlen/Heizen): </w:t>
              <w:tab/>
              <w:t>3,64 / 4,31</w:t>
              <w:tab/>
              <w:t xml:space="preserve">W/W Energieeffizienzklasse (Kühlen/Heizen): </w:t>
              <w:tab/>
              <w:t>A / A</w:t>
              <w:tab/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Luftvolumenstrom Innen (min./max.): </w:t>
              <w:tab/>
              <w:t>348~480</w:t>
              <w:tab/>
              <w:t>m³/h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Luftvolumenstrom Außen (max): </w:t>
              <w:tab/>
              <w:t>1440</w:t>
              <w:tab/>
              <w:t>m³/h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Innen Kühlen (min./max.(Sleep)): </w:t>
              <w:tab/>
              <w:t>26-32-35 (20)</w:t>
              <w:tab/>
              <w:t>dB(A)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Innen Heizen (min./max.(Sleep)): </w:t>
              <w:tab/>
              <w:t>27-33-36 (23)</w:t>
              <w:tab/>
              <w:t>dB(A)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Außen Kühlen/Heizen: </w:t>
              <w:tab/>
              <w:t>44 / 46</w:t>
              <w:tab/>
              <w:t>dB(A)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gemessen in 1 m Entfernung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Spannung – Zuleitung am Innengerät </w:t>
            </w:r>
            <w:r>
              <w:rPr>
                <w:sz w:val="14"/>
                <w:szCs w:val="14"/>
              </w:rPr>
              <w:t>(Außen auch möglich)</w:t>
            </w:r>
            <w:r>
              <w:rPr>
                <w:sz w:val="18"/>
                <w:szCs w:val="18"/>
              </w:rPr>
              <w:t>:</w:t>
              <w:tab/>
              <w:t>230/1/50</w:t>
              <w:tab/>
              <w:t>V/Ph/Hz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Nennleistungsaufnahme (Kühlen/Heizen):</w:t>
              <w:tab/>
              <w:t>550/580</w:t>
              <w:tab/>
              <w:t>W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icherung Träge:</w:t>
              <w:tab/>
              <w:t>10</w:t>
              <w:tab/>
              <w:t>A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Verbindungs- / Steuerleitung (DC 35V):</w:t>
              <w:tab/>
              <w:t>3x 2,5</w:t>
              <w:tab/>
              <w:t xml:space="preserve">mm² Verbindungsleitung </w:t>
            </w:r>
            <w:r>
              <w:rPr>
                <w:sz w:val="16"/>
                <w:szCs w:val="16"/>
              </w:rPr>
              <w:t>wenn Zuleitung Innen</w:t>
            </w:r>
            <w:r>
              <w:rPr>
                <w:sz w:val="18"/>
                <w:szCs w:val="18"/>
              </w:rPr>
              <w:t xml:space="preserve"> (AC 230V):</w:t>
              <w:tab/>
              <w:t>3x 1,5</w:t>
              <w:tab/>
              <w:t xml:space="preserve">mm² Abmessungen Innengerät (HxBxT): </w:t>
              <w:tab/>
              <w:t>280 x 780 x 210</w:t>
              <w:tab/>
              <w:t>mm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messungen Außengerät (HxBxT): </w:t>
              <w:tab/>
              <w:t>505 x 700 x 258</w:t>
              <w:tab/>
              <w:t xml:space="preserve">mm Gewicht Innen- /Außengerät: </w:t>
              <w:tab/>
              <w:t>9,5 / 27</w:t>
              <w:tab/>
              <w:t>kg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üllmenge R410A (bis zu 20m): </w:t>
              <w:tab/>
              <w:t>820</w:t>
              <w:tab/>
              <w:t>g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Maximale Rohrlänge/Höhendifferenz: </w:t>
              <w:tab/>
              <w:t>20 / 10</w:t>
              <w:tab/>
              <w:t>m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nschlüsse Flüssigkeits- /Saugleitung: </w:t>
              <w:tab/>
              <w:t>6,35 / 9,52</w:t>
              <w:tab/>
              <w:t>mm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Einstellbereich Fernbedienung: </w:t>
              <w:tab/>
              <w:t>+16 ~ +32</w:t>
              <w:tab/>
              <w:t>°C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insatzgrenzen Außen (Kühlen): </w:t>
              <w:tab/>
              <w:t xml:space="preserve">-10 ~ +43 </w:t>
              <w:tab/>
              <w:t>°C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Einsatzgrenzen Außen (Heizen): </w:t>
              <w:tab/>
              <w:t xml:space="preserve">-15 ~ +21 </w:t>
              <w:tab/>
              <w:t>°C</w:t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krper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/>
      </w:pPr>
      <w:r>
        <w:rPr/>
        <w:tab/>
      </w:r>
      <w:r>
        <w:rPr>
          <w:sz w:val="10"/>
          <w:szCs w:val="10"/>
        </w:rPr>
        <w:t>Technische Änderungen vorbehalte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25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975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  <w:t>Ausschreibungstext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tbl>
    <w:tblPr>
      <w:tblW w:w="977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6"/>
      <w:gridCol w:w="685"/>
      <w:gridCol w:w="6684"/>
      <w:gridCol w:w="829"/>
      <w:gridCol w:w="945"/>
    </w:tblGrid>
    <w:tr>
      <w:trPr/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Pos.: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Stück</w:t>
          </w:r>
        </w:p>
      </w:tc>
      <w:tc>
        <w:tcPr>
          <w:tcW w:w="6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eastAsia="Arial"/>
              <w:sz w:val="20"/>
            </w:rPr>
            <w:t xml:space="preserve">         </w:t>
          </w:r>
          <w:r>
            <w:rPr>
              <w:sz w:val="20"/>
              <w:lang w:val="en-GB"/>
            </w:rPr>
            <w:t>Modell</w:t>
          </w:r>
        </w:p>
      </w:tc>
      <w:tc>
        <w:tcPr>
          <w:tcW w:w="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EP</w:t>
          </w:r>
        </w:p>
      </w:tc>
      <w:tc>
        <w:tcPr>
          <w:tcW w:w="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GP</w:t>
          </w:r>
        </w:p>
      </w:tc>
    </w:tr>
    <w:tr>
      <w:trPr>
        <w:cantSplit w:val="true"/>
      </w:trPr>
      <w:tc>
        <w:tcPr>
          <w:tcW w:w="977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RAS-18FH6 / RAC-18YH6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b/>
      <w:sz w:val="16"/>
    </w:rPr>
  </w:style>
  <w:style w:type="paragraph" w:styleId="Textkrper2">
    <w:name w:val="Textkörper 2"/>
    <w:basedOn w:val="Normal"/>
    <w:qFormat/>
    <w:pPr>
      <w:jc w:val="both"/>
    </w:pPr>
    <w:rPr>
      <w:sz w:val="20"/>
    </w:rPr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before="0" w:after="120"/>
      <w:ind w:firstLine="210"/>
      <w:jc w:val="left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CStandard">
    <w:name w:val="EC_Standard"/>
    <w:basedOn w:val="Normal"/>
    <w:qFormat/>
    <w:pPr>
      <w:overflowPunct w:val="false"/>
      <w:autoSpaceDE w:val="false"/>
      <w:spacing w:before="0" w:after="100"/>
      <w:ind w:left="113" w:right="96" w:hanging="0"/>
      <w:textAlignment w:val="baseline"/>
    </w:pPr>
    <w:rPr>
      <w:rFonts w:ascii="Times New Roman" w:hAnsi="Times New Roman" w:cs="Times New Roman"/>
    </w:rPr>
  </w:style>
  <w:style w:type="paragraph" w:styleId="TechDaten">
    <w:name w:val="Tech Daten"/>
    <w:basedOn w:val="Normal"/>
    <w:qFormat/>
    <w:pPr>
      <w:tabs>
        <w:tab w:val="clear" w:pos="709"/>
        <w:tab w:val="right" w:pos="4931" w:leader="none"/>
        <w:tab w:val="left" w:pos="5214" w:leader="none"/>
        <w:tab w:val="left" w:pos="6734" w:leader="none"/>
        <w:tab w:val="left" w:pos="7938" w:leader="none"/>
      </w:tabs>
      <w:overflowPunct w:val="false"/>
      <w:autoSpaceDE w:val="false"/>
      <w:spacing w:lineRule="exact" w:line="220" w:before="0" w:after="60"/>
      <w:ind w:left="113" w:right="96" w:hanging="0"/>
      <w:textAlignment w:val="baseline"/>
    </w:pPr>
    <w:rPr>
      <w:rFonts w:ascii="Times New Roman" w:hAnsi="Times New Roman" w:cs="Times New Roman"/>
      <w:sz w:val="20"/>
    </w:rPr>
  </w:style>
  <w:style w:type="paragraph" w:styleId="ECStandardAufzhl">
    <w:name w:val="EC_Standard Aufzähl"/>
    <w:basedOn w:val="ECStandard"/>
    <w:qFormat/>
    <w:pPr>
      <w:numPr>
        <w:ilvl w:val="0"/>
        <w:numId w:val="13"/>
      </w:numPr>
      <w:ind w:left="395" w:right="96" w:hanging="284"/>
    </w:pPr>
    <w:rPr/>
  </w:style>
  <w:style w:type="paragraph" w:styleId="ECStandardAufzhl2">
    <w:name w:val="EC-Standard Aufzähl 2"/>
    <w:basedOn w:val="ECStandardAufzhl"/>
    <w:qFormat/>
    <w:pPr>
      <w:ind w:left="681" w:right="96" w:hanging="284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9:47:00Z</dcterms:created>
  <dc:creator>Erik Boonacker</dc:creator>
  <dc:description/>
  <cp:keywords/>
  <dc:language>en-US</dc:language>
  <cp:lastModifiedBy>Ludger Schütte</cp:lastModifiedBy>
  <cp:lastPrinted>2007-12-13T16:41:00Z</cp:lastPrinted>
  <dcterms:modified xsi:type="dcterms:W3CDTF">2008-07-21T09:48:00Z</dcterms:modified>
  <cp:revision>3</cp:revision>
  <dc:subject/>
  <dc:title>4</dc:title>
</cp:coreProperties>
</file>