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25FH5  (Frame Flat –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Gerät für die Wandmontage in Deckennähe geeignet. Kunststoffgehäuse (Farbe: Creme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25Y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Scroll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5 (0,9~3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3,4 (0,9~4,4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4,31 / 4,30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360~57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 (max): </w:t>
              <w:tab/>
              <w:t>1.8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Kühlen (min./max.(Sleep)): </w:t>
              <w:tab/>
              <w:t>26-32-38 (20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Heizen (min./max.(Sleep)): </w:t>
              <w:tab/>
              <w:t>27-33-39 (23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 Kühlen/Heizen: </w:t>
              <w:tab/>
              <w:t>45 / 46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pannung – Zuleitung am Innengerät </w:t>
            </w:r>
            <w:r>
              <w:rPr>
                <w:sz w:val="14"/>
                <w:szCs w:val="14"/>
              </w:rPr>
              <w:t>(Außen auch möglich)</w:t>
            </w:r>
            <w:r>
              <w:rPr>
                <w:sz w:val="18"/>
                <w:szCs w:val="18"/>
              </w:rPr>
              <w:t>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580/79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2,5</w:t>
              <w:tab/>
              <w:t xml:space="preserve">mm² Verbindungsleitung </w:t>
            </w:r>
            <w:r>
              <w:rPr>
                <w:sz w:val="16"/>
                <w:szCs w:val="16"/>
              </w:rPr>
              <w:t>wenn Zuleitung Innen</w:t>
            </w:r>
            <w:r>
              <w:rPr>
                <w:sz w:val="18"/>
                <w:szCs w:val="18"/>
              </w:rPr>
              <w:t xml:space="preserve"> (AC 230V):</w:t>
              <w:tab/>
              <w:t>3x 1,5</w:t>
              <w:tab/>
              <w:t xml:space="preserve">mm² Abmessungen Innengerät (HxBxT): </w:t>
              <w:tab/>
              <w:t>280 x 78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548 x 750 x 288</w:t>
              <w:tab/>
              <w:t xml:space="preserve">mm Gewicht Innen- /Außengerät: </w:t>
              <w:tab/>
              <w:t>9,5 / 3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87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25FH5 + RAC-25Y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00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4-11T13:07:00Z</dcterms:modified>
  <cp:revision>7</cp:revision>
  <dc:subject/>
  <dc:title>4</dc:title>
</cp:coreProperties>
</file>