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35FH5  (Frame Fla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 xml:space="preserve">Gerät für die Wandmontage in Deckennähe geeignet. Kunststoffgehäuse (Farbe: Cremeweiß) mit Wandhalterung aus verzinktem Stahlblech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35Y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Scroll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BodyText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3,5 (0,9~4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4,2 (0,9~5,0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57 / 4,16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90~648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 (max): </w:t>
              <w:tab/>
              <w:t>1.9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29-35-41 (25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30-35-41 (26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46 / 47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pannung – Zuleitung am Innengerät </w:t>
            </w:r>
            <w:r>
              <w:rPr>
                <w:sz w:val="14"/>
                <w:szCs w:val="14"/>
              </w:rPr>
              <w:t>(Außen auch möglich)</w:t>
            </w:r>
            <w:r>
              <w:rPr>
                <w:sz w:val="18"/>
                <w:szCs w:val="18"/>
              </w:rPr>
              <w:t>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980/1.01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/ Steuerleitung (DC 35V):</w:t>
              <w:tab/>
              <w:t>3x 2,5</w:t>
              <w:tab/>
              <w:t xml:space="preserve">mm² Verbindungsleitung </w:t>
            </w:r>
            <w:r>
              <w:rPr>
                <w:sz w:val="16"/>
                <w:szCs w:val="16"/>
              </w:rPr>
              <w:t>wenn Zuleitung Innen</w:t>
            </w:r>
            <w:r>
              <w:rPr>
                <w:sz w:val="18"/>
                <w:szCs w:val="18"/>
              </w:rPr>
              <w:t xml:space="preserve"> (AC 230V):</w:t>
              <w:tab/>
              <w:t>3x 1,5</w:t>
              <w:tab/>
              <w:t xml:space="preserve">mm² Abmessungen Innengerät (HxBxT): </w:t>
              <w:tab/>
              <w:t>280 x 780 x 22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48 x 750 x 288</w:t>
              <w:tab/>
              <w:t xml:space="preserve">mm Gewicht Innen- /Außengerät: </w:t>
              <w:tab/>
              <w:t>9,5 / 3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7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rFonts w:eastAsia="Arial"/>
                <w:sz w:val="4"/>
                <w:szCs w:val="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35FH5 + RAC-35Y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3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11T13:11:00Z</dcterms:modified>
  <cp:revision>5</cp:revision>
  <dc:subject/>
  <dc:title>4</dc:title>
</cp:coreProperties>
</file>