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670"/>
        <w:gridCol w:w="6792"/>
        <w:gridCol w:w="801"/>
        <w:gridCol w:w="91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>WANDKLIMAGERÄT      Serie Summit  - Inverter Wärmepumpe</w:t>
            </w:r>
          </w:p>
          <w:p>
            <w:pPr>
              <w:pStyle w:val="Heading1"/>
              <w:jc w:val="both"/>
              <w:rPr>
                <w:b w:val="false"/>
                <w:b w:val="false"/>
                <w:bCs/>
                <w:sz w:val="12"/>
                <w:szCs w:val="12"/>
              </w:rPr>
            </w:pPr>
            <w:r>
              <w:rPr>
                <w:b w:val="false"/>
                <w:bCs/>
                <w:sz w:val="12"/>
                <w:szCs w:val="12"/>
              </w:rPr>
            </w:r>
          </w:p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INNENGERÄT</w:t>
            </w:r>
            <w:r>
              <w:rPr>
                <w:b w:val="false"/>
                <w:sz w:val="20"/>
                <w:u w:val="none"/>
              </w:rPr>
              <w:t xml:space="preserve">  RAS-50FH5  (Frame Flat – Design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Gerät für die Wandmontage in Deckennähe geeignet. Kunststoffgehäuse (Farbe: Cremeweiß) mit Wandhalterung aus verzinktem Stahlblech. Innen,  wärme- und  schalldämmend  ausgekleidet. Luftansauggitter mit zweiteiligem, waschbarem Filtereinsatz. Zusätzlich ist ein waschbarer, elektrostatischer Aktivkohlenfilter eingebaut, der optimal gegen Stäube, Gerüche und Pollen schützt . Horizontaler Luftaustritt mit motorisch verstellbaren Luftleitlamellen, die vertikalen Luftleit-lamellen sind manuell einstellbar. Die leise laufende Radiallüfterwalze ist statisch und dynamisch ausgewuchtet. Vierstufiger DC-Lüftermotor für leisen Betrieb mit Überstromschutz. Hochleistungsverdampfer (Lambda-Form) als Rippenrohrwärme-tauscher in CU-AL Ausführung. Flüssigkeitsverteiler sowie Bördelanschlüsse für die Kältemittelleitungen. Kältesystem getrocknet, evakuiert und mit Schutzgas gefüllt. Kondensatwanne gegen Schwitzwasser gedämmt, Kondensatleitung kann links oder rechts angeschlossen werden. 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usstattung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IR Fernbedienung mit LCD Anzeige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Luftfilter und Aktivkohlefilter (regenerierbar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Automatische Einschaltung nach Spannungsausfall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 xml:space="preserve">Automatische Umschaltung (Kühlen </w:t>
            </w:r>
            <w:r>
              <w:rPr>
                <w:rFonts w:eastAsia="Wingdings" w:cs="Wingdings" w:ascii="Wingdings" w:hAnsi="Wingdings"/>
                <w:sz w:val="18"/>
              </w:rPr>
              <w:t></w:t>
            </w:r>
            <w:r>
              <w:rPr>
                <w:sz w:val="18"/>
              </w:rPr>
              <w:t xml:space="preserve"> Heizen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24 Stunden Timer  /  Sleep Timer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Betriebsarten: Kühlen / Heizen / Entfeuchten / Automatik / Lüfter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Notbetrieb-Schalter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0"/>
              </w:rPr>
            </w:pPr>
            <w:r>
              <w:rPr>
                <w:sz w:val="20"/>
                <w:u w:val="single"/>
              </w:rPr>
              <w:t>AUSSENGERÄT</w:t>
            </w:r>
            <w:r>
              <w:rPr>
                <w:b w:val="false"/>
                <w:sz w:val="20"/>
              </w:rPr>
              <w:t xml:space="preserve">  RAC-50YH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häuse aus galvanisiertem und lackiertem Stahlblech (Farbe: Beige). Vollhermetischer Twin-Rollkolben-Verdichter auf Schwingungsdämpfern gelagert. Der Verdichter ist als DC-Inverter ausgeführt und sorgt so, für optimalen und sparsamen Betrieb. Die Leistung wird dem Kühl-, bzw. Heizbedarf angepasst. Der leise laufende Axialventilator (DC-Lüftermotor) ist statisch und dynamisch ausgewuchtet. Luftgekühlter Verflüssiger aus Kupferrohren mit speziell konstruierten Al-Kühllamellen für optimalen Wärmeaustausch. Umfangreiche elektronische Schutzvorrichtungen sorgen für einen sicheren Betrieb. Kältekreis aus Kupferrohren mit Absperrventilen, Flüssigkeitsabscheider, elektronischem E-Ventil, sowie Bördelanschlüsse für die Kältemittelleitungen (bauseits). Vorgefüllt mit dem Kältemittel R410A, für Innen- und Außenheit  und 20 m Verbindungsleitung.</w:t>
            </w:r>
          </w:p>
          <w:p>
            <w:pPr>
              <w:pStyle w:val="BodyText2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Technische Daten: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Kältenennleistung (Regelbereich): </w:t>
              <w:tab/>
              <w:t>5,0 (0,9~5,2)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Heiznennleistung (Regelbereich): </w:t>
              <w:tab/>
              <w:t>6,5 (0,9~8,1)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R / COP (Kühlen/Heizen): </w:t>
              <w:tab/>
              <w:t>2,81 / 3,30</w:t>
              <w:tab/>
              <w:t xml:space="preserve">W/W Energieeffizienzklasse (Kühlen/Heizen): </w:t>
              <w:tab/>
              <w:t>C / C</w:t>
              <w:tab/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Luftvolumenstrom Innen (min./max.): </w:t>
              <w:tab/>
              <w:t>408~810</w:t>
              <w:tab/>
              <w:t>m³/h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Luftvolumenstrom Außen (max): </w:t>
              <w:tab/>
              <w:t>2.160</w:t>
              <w:tab/>
              <w:t>m³/h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alldruckpegel Innen Kühlen (min./max.(Sleep)): </w:t>
              <w:tab/>
              <w:t>28-39-47 (24)</w:t>
              <w:tab/>
              <w:t>dB(A)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alldruckpegel Innen Heizen (min./max.(Sleep)): </w:t>
              <w:tab/>
              <w:t>31-39-47 (27)</w:t>
              <w:tab/>
              <w:t>dB(A)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alldruckpegel Außen Kühlen/Heizen: </w:t>
              <w:tab/>
              <w:t>50 / 52</w:t>
              <w:tab/>
              <w:t>dB(A)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gemessen in 1 m Entfernung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Spannung (Anschluß am Außengerät ):</w:t>
              <w:tab/>
              <w:t>230/1/50</w:t>
              <w:tab/>
              <w:t>V/Ph/Hz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Nennleistungsaufnahme (Kühlen/Heizen):</w:t>
              <w:tab/>
              <w:t>1.780/1.970</w:t>
              <w:tab/>
              <w:t>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icherung Träge:</w:t>
              <w:tab/>
              <w:t>16</w:t>
              <w:tab/>
              <w:t>A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Verbindungs-/ Steuerleitung (DC 35V):</w:t>
              <w:tab/>
              <w:t>3x 2,5</w:t>
              <w:tab/>
              <w:t xml:space="preserve">mm² Abmessungen Innengerät (HxBxT): </w:t>
              <w:tab/>
              <w:t>280 x 780 x 220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messungen Außengerät (HxBxT): </w:t>
              <w:tab/>
              <w:t>650 x 850 x 298</w:t>
              <w:tab/>
              <w:t xml:space="preserve">mm Gewicht Innen- /Außengerät: </w:t>
              <w:tab/>
              <w:t>9,5 / 45</w:t>
              <w:tab/>
              <w:t>kg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üllmenge R410A (bis zu 20m): </w:t>
              <w:tab/>
              <w:t>1.400</w:t>
              <w:tab/>
              <w:t>g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Maximale Rohrlänge/Höhendifferenz: </w:t>
              <w:tab/>
              <w:t>20 / 10</w:t>
              <w:tab/>
              <w:t>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Anschlüsse Flüssigkeits- /Saugleitung: </w:t>
              <w:tab/>
              <w:t>6,35 / 12,7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Einstellbereich Fernbedienung: </w:t>
              <w:tab/>
              <w:t>+16 ~ +32</w:t>
              <w:tab/>
              <w:t>°C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insatzgrenzen Außen (Kühlen): </w:t>
              <w:tab/>
              <w:t xml:space="preserve">-10 ~ +43 </w:t>
              <w:tab/>
              <w:t>°C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Einsatzgrenzen Außen (Heizen): </w:t>
              <w:tab/>
              <w:t xml:space="preserve">-15 ~ +21 </w:t>
              <w:tab/>
              <w:t>°C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rPr/>
      </w:pPr>
      <w:r>
        <w:rPr/>
        <w:tab/>
      </w:r>
      <w:r>
        <w:rPr>
          <w:sz w:val="10"/>
          <w:szCs w:val="10"/>
        </w:rPr>
        <w:t>Technische Änderungen vorbehalte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25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9755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</w:rPr>
    </w:pPr>
    <w:r>
      <w:rPr>
        <w:b/>
        <w:bCs/>
      </w:rPr>
      <w:t>Ausschreibungstext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tbl>
    <w:tblPr>
      <w:tblW w:w="977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6"/>
      <w:gridCol w:w="685"/>
      <w:gridCol w:w="6684"/>
      <w:gridCol w:w="829"/>
      <w:gridCol w:w="945"/>
    </w:tblGrid>
    <w:tr>
      <w:trPr/>
      <w:tc>
        <w:tcPr>
          <w:tcW w:w="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Pos.: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Stück</w:t>
          </w:r>
        </w:p>
      </w:tc>
      <w:tc>
        <w:tcPr>
          <w:tcW w:w="6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>
              <w:rFonts w:eastAsia="Arial"/>
              <w:sz w:val="20"/>
            </w:rPr>
            <w:t xml:space="preserve">         </w:t>
          </w:r>
          <w:r>
            <w:rPr>
              <w:sz w:val="20"/>
              <w:lang w:val="en-GB"/>
            </w:rPr>
            <w:t>Modell</w:t>
          </w:r>
        </w:p>
      </w:tc>
      <w:tc>
        <w:tcPr>
          <w:tcW w:w="8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EP</w:t>
          </w:r>
        </w:p>
      </w:tc>
      <w:tc>
        <w:tcPr>
          <w:tcW w:w="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GP</w:t>
          </w:r>
        </w:p>
      </w:tc>
    </w:tr>
    <w:tr>
      <w:trPr>
        <w:cantSplit w:val="true"/>
      </w:trPr>
      <w:tc>
        <w:tcPr>
          <w:tcW w:w="9779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/>
            <w:t>RAS-50FH5 + RAC-50YH5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CStandard">
    <w:name w:val="EC_Standard"/>
    <w:basedOn w:val="Normal"/>
    <w:qFormat/>
    <w:pPr>
      <w:overflowPunct w:val="false"/>
      <w:autoSpaceDE w:val="false"/>
      <w:spacing w:before="0" w:after="100"/>
      <w:ind w:left="113" w:right="96" w:hanging="0"/>
      <w:textAlignment w:val="baseline"/>
    </w:pPr>
    <w:rPr>
      <w:rFonts w:ascii="Times New Roman" w:hAnsi="Times New Roman" w:cs="Times New Roman"/>
    </w:rPr>
  </w:style>
  <w:style w:type="paragraph" w:styleId="TechDaten">
    <w:name w:val="Tech Daten"/>
    <w:basedOn w:val="Normal"/>
    <w:qFormat/>
    <w:pPr>
      <w:tabs>
        <w:tab w:val="clear" w:pos="709"/>
        <w:tab w:val="right" w:pos="4931" w:leader="none"/>
        <w:tab w:val="left" w:pos="5214" w:leader="none"/>
        <w:tab w:val="left" w:pos="6734" w:leader="none"/>
        <w:tab w:val="left" w:pos="7938" w:leader="none"/>
      </w:tabs>
      <w:overflowPunct w:val="false"/>
      <w:autoSpaceDE w:val="false"/>
      <w:spacing w:lineRule="exact" w:line="220" w:before="0" w:after="60"/>
      <w:ind w:left="113" w:right="96" w:hanging="0"/>
      <w:textAlignment w:val="baseline"/>
    </w:pPr>
    <w:rPr>
      <w:rFonts w:ascii="Times New Roman" w:hAnsi="Times New Roman" w:cs="Times New Roman"/>
      <w:sz w:val="20"/>
    </w:rPr>
  </w:style>
  <w:style w:type="paragraph" w:styleId="ECStandardAufzhl">
    <w:name w:val="EC_Standard Aufzähl"/>
    <w:basedOn w:val="ECStandard"/>
    <w:qFormat/>
    <w:pPr>
      <w:numPr>
        <w:ilvl w:val="0"/>
        <w:numId w:val="13"/>
      </w:numPr>
      <w:ind w:left="395" w:right="96" w:hanging="284"/>
    </w:pPr>
    <w:rPr/>
  </w:style>
  <w:style w:type="paragraph" w:styleId="ECStandardAufzhl2">
    <w:name w:val="EC-Standard Aufzähl 2"/>
    <w:basedOn w:val="ECStandardAufzhl"/>
    <w:qFormat/>
    <w:pPr>
      <w:ind w:left="681" w:right="96" w:hanging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16:00Z</dcterms:created>
  <dc:creator>Erik Boonacker</dc:creator>
  <dc:description/>
  <cp:keywords/>
  <dc:language>en-US</dc:language>
  <cp:lastModifiedBy>abist</cp:lastModifiedBy>
  <cp:lastPrinted>2006-05-15T11:09:00Z</cp:lastPrinted>
  <dcterms:modified xsi:type="dcterms:W3CDTF">2007-04-11T13:17:00Z</dcterms:modified>
  <cp:revision>4</cp:revision>
  <dc:subject/>
  <dc:title>4</dc:title>
</cp:coreProperties>
</file>