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670"/>
        <w:gridCol w:w="6792"/>
        <w:gridCol w:w="801"/>
        <w:gridCol w:w="91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WANDKLIMAGERÄT      Serie Summit  - Inverter Wärmepumpe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INNENGERÄT</w:t>
            </w:r>
            <w:r>
              <w:rPr>
                <w:b w:val="false"/>
                <w:sz w:val="20"/>
                <w:u w:val="none"/>
              </w:rPr>
              <w:t xml:space="preserve">  RAS-60YH5A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rät für die Wandmontage in Deckennähe geeignet. Kunststoffgehäuse (Farbe: Perlweiß) mit Wandhalterung aus verzinktem Stahlblech. Innen,  wärme- und  schalldämmend  ausgekleidet. Luftansauggitter mit zweiteiligem, waschbarem Filtereinsatz. Zusätzlich ist ein waschbarer, elektrostatischer Aktivkohlenfilter eingebaut, der optimal gegen Stäube, Gerüche und Pollen schützt . Horizontaler Luftaustritt mit motorisch verstellbaren Luftleitlamellen, die vertikalen Luftleit-lamellen sind manuell einstellbar. Die leise laufende Radiallüfterwalze ist statisch und dynamisch ausgewuchtet. Vierstufiger DC-Lüftermotor für leisen Betrieb mit Überstromschutz. Hochleistungsverdampfer (Lambda-Form) als Rippenrohrwärme-tauscher in CU-AL Ausführung. Flüssigkeitsverteiler, Kältemittelfilter sowie Bördelanschlüsse für die Kältemittelleitungen. Kältesystem getrocknet, evakuiert und mit Schutzgas gefüllt. Kondensatwanne gegen Schwitzwasser gedämmt, Kondensatleitung kann links oder rechts angeschlossen werden.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usstattung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IR Fernbedienung mit LCD Anzeige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Luftfilter und Aktivkohlefilter (regenerierbar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utomatische Einschaltung nach Spannungsausfal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 xml:space="preserve">Automatische Umschaltung (Kühlen </w:t>
            </w:r>
            <w:r>
              <w:rPr>
                <w:rFonts w:eastAsia="Wingdings" w:cs="Wingdings" w:ascii="Wingdings" w:hAnsi="Wingdings"/>
                <w:sz w:val="18"/>
              </w:rPr>
              <w:t></w:t>
            </w:r>
            <w:r>
              <w:rPr>
                <w:sz w:val="18"/>
              </w:rPr>
              <w:t xml:space="preserve"> Heizen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24 Stunden Timer  /  Sleep Time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Betriebsarten: Kühlen / Heizen / Entfeuchten / Automatik / Lüfte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Notbetrieb-Schalter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ptiona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Edelstahl Luftfilter: SPX-SPF3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Einfache Kabelfernbedienung mit 12h Timer: SPX-RCK3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Kabelfernbedienung LCD mit Wochen-Timer: SPX-WKT1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 xml:space="preserve">Verteilerbox für Kabelfernbedienung LCD: SPX-DST1                                 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</w:rPr>
              <w:t xml:space="preserve"> (Es können bis zu 4 Inneneinheiten angeschlossen werden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nschlußkabel 8m für Verteilerbox (je Inneneinheit): SPX-WDST8M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H-Link Adapter, für den Anschluß an eine Zentralsteuereinheit: PSC-6RAD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krper2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8"/>
                <w:szCs w:val="18"/>
              </w:rPr>
              <w:t>Alle Leistungsdaten beziehen sich auf den Anschluss der kompatiblen Außeneinheit  RAC-60YH5</w:t>
            </w:r>
          </w:p>
          <w:p>
            <w:pPr>
              <w:pStyle w:val="Textkrper2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krper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 (Regelbereich): </w:t>
              <w:tab/>
              <w:t>6,05 (0,9~6,5)</w:t>
              <w:tab/>
              <w:t>k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eiznennleistung (Regelbereich): </w:t>
              <w:tab/>
              <w:t>7,05 (0,9~9,0)</w:t>
              <w:tab/>
              <w:t>k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R / COP (Kühlen/Heizen): </w:t>
              <w:tab/>
              <w:t>2,63 / 2,94</w:t>
              <w:tab/>
              <w:t xml:space="preserve">W/W Energieeffizienzklasse (Kühlen/Heizen): </w:t>
              <w:tab/>
              <w:t>D / D</w:t>
              <w:tab/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Luftvolumenstrom (min./max.): </w:t>
              <w:tab/>
              <w:t>576~810</w:t>
              <w:tab/>
              <w:t>m³/h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Schalldruckpegel Kühlen (4 Stufen  min./max.): </w:t>
              <w:tab/>
              <w:t>28-33-42-47</w:t>
              <w:tab/>
              <w:t>dB(A)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Heizen (4 Stufen  min./max.): </w:t>
              <w:tab/>
              <w:t>33-34-42-47</w:t>
              <w:tab/>
              <w:t>dB(A)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Spannung (Zuleitungsanschluß am Außengerät ):</w:t>
              <w:tab/>
              <w:t>230/1/50</w:t>
              <w:tab/>
              <w:t>V/Ph/Hz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icherung Träge:</w:t>
              <w:tab/>
              <w:t>16</w:t>
              <w:tab/>
              <w:t>A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Verbindungs-/ Steuerleitung (DC 35V):</w:t>
              <w:tab/>
              <w:t>3x 1,5</w:t>
              <w:tab/>
              <w:t xml:space="preserve">mm² Abmessungen (HxBxT): </w:t>
              <w:tab/>
              <w:t>295 x 1.030 x 191</w:t>
              <w:tab/>
              <w:t>mm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wicht: </w:t>
              <w:tab/>
              <w:t>11</w:t>
              <w:tab/>
              <w:t>kg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- /Saugleitung: </w:t>
              <w:tab/>
              <w:t>6,35 / 12,7</w:t>
              <w:tab/>
              <w:t>mm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instellbereich Fernbedienung: </w:t>
              <w:tab/>
              <w:t>+16 ~ +32</w:t>
              <w:tab/>
              <w:t>°C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Außengerät      Serie Summit  - Inverter Wärmepumpe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  <w:u w:val="single"/>
              </w:rPr>
              <w:t>AUSSENGERÄT</w:t>
            </w:r>
            <w:r>
              <w:rPr>
                <w:b w:val="false"/>
                <w:sz w:val="20"/>
              </w:rPr>
              <w:t xml:space="preserve">  RAC-60YH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häuse aus galvanisiertem und lackiertem Stahlblech (Farbe: Beige). Vollhermetischer Twin-Rollkolben-Verdichter auf Schwingungsdämpfern gelagert. Der Verdichter ist als DC-Inverter ausgeführt und sorgt so, für optimalen und sparsamen Betrieb. Die Leistung wird dem Kühl-, bzw. Heizbedarf angepasst. Der leise laufende Axialventilator (DC-Lüftermotor) ist statisch und dynamisch ausgewuchtet. Luftgekühlter Verflüssiger aus Kupferrohren mit speziell konstruierten Al-Kühllamellen für optimalen Wärmeaustausch. Umfangreiche elektronische Schutzvorrichtungen sorgen für einen sicheren Betrieb. Kältekreis aus Kupferrohren mit Absperrventilen, Flüssigkeitsabscheider, elektronischem E-Ventil, sowie Bördelanschlüsse für die Kältemittelleitungen (bauseits). Vorgefüllt mit dem Kältemittel R410A, für Innen- und Außenheit  und 20 m Verbindungsleitung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krper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le Leistungsdaten beziehen sich auf den Anschluss der kompatiblen Inneneinheit  RAS-60YH5A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krper2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krper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 (Regelbereich): </w:t>
              <w:tab/>
              <w:t>6,05 (0,9~6,5)</w:t>
              <w:tab/>
              <w:t>k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eiznennleistung (Regelbereich): </w:t>
              <w:tab/>
              <w:t>7,05 (0,9~9,0)</w:t>
              <w:tab/>
              <w:t>k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R / COP (Kühlen/Heizen): </w:t>
              <w:tab/>
              <w:t>2,63 / 2,94</w:t>
              <w:tab/>
              <w:t xml:space="preserve">W/W Energieeffizienzklasse (Kühlen/Heizen): </w:t>
              <w:tab/>
              <w:t>D / D</w:t>
              <w:tab/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Luftvolumenstrom (max): </w:t>
              <w:tab/>
              <w:t>2.160</w:t>
              <w:tab/>
              <w:t>m³/h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Kühlen/Heizen: </w:t>
              <w:tab/>
              <w:t>50 / 53</w:t>
              <w:tab/>
              <w:t>dB(A)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emessen in 1 m Entfernung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Spannung (Zuleitungsanschluß am Außengerät ):</w:t>
              <w:tab/>
              <w:t>230/1/50</w:t>
              <w:tab/>
              <w:t>V/Ph/Hz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Nennleistungsaufnahme (Kühlen/Heizen):</w:t>
              <w:tab/>
              <w:t>2.300/2.400</w:t>
              <w:tab/>
              <w:t>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icherung Träge:</w:t>
              <w:tab/>
              <w:t>16</w:t>
              <w:tab/>
              <w:t>A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bindungs-/ Steuerleitung (DC 35V):</w:t>
              <w:tab/>
              <w:t>3x 1,5</w:t>
              <w:tab/>
              <w:t xml:space="preserve">mm² Abmessungen (HxBxT): </w:t>
              <w:tab/>
              <w:t>650 x 850 x 298</w:t>
              <w:tab/>
              <w:t xml:space="preserve">mm Gewicht: </w:t>
              <w:tab/>
              <w:t>45</w:t>
              <w:tab/>
              <w:t>kg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üllmenge R410A (bis zu 20m): </w:t>
              <w:tab/>
              <w:t>1.420</w:t>
              <w:tab/>
              <w:t>g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Maximale Rohrlänge/Höhendifferenz: </w:t>
              <w:tab/>
              <w:t>30 / 20</w:t>
              <w:tab/>
              <w:t>m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- /Saugleitung: </w:t>
              <w:tab/>
              <w:t>6,35 / 12,7</w:t>
              <w:tab/>
              <w:t>mm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insatzgrenzen Außen (Kühlen): </w:t>
              <w:tab/>
              <w:t xml:space="preserve">-10 ~ +43 </w:t>
              <w:tab/>
              <w:t>°C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insatzgrenzen Außen (Heizen): </w:t>
              <w:tab/>
              <w:t xml:space="preserve">-15 ~ +21 </w:t>
              <w:tab/>
              <w:t>°C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25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684"/>
      <w:gridCol w:w="829"/>
      <w:gridCol w:w="945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977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RAS-60YH5A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b/>
      <w:sz w:val="16"/>
    </w:rPr>
  </w:style>
  <w:style w:type="paragraph" w:styleId="Textkrper2">
    <w:name w:val="Textkörper 2"/>
    <w:basedOn w:val="Normal"/>
    <w:qFormat/>
    <w:pPr>
      <w:jc w:val="both"/>
    </w:pPr>
    <w:rPr>
      <w:sz w:val="20"/>
    </w:rPr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  <w:jc w:val="left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3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9:52:00Z</dcterms:created>
  <dc:creator>Erik Boonacker</dc:creator>
  <dc:description/>
  <cp:keywords/>
  <dc:language>en-US</dc:language>
  <cp:lastModifiedBy>Ludger Schütte</cp:lastModifiedBy>
  <cp:lastPrinted>2006-05-15T11:09:00Z</cp:lastPrinted>
  <dcterms:modified xsi:type="dcterms:W3CDTF">2008-07-21T09:53:00Z</dcterms:modified>
  <cp:revision>3</cp:revision>
  <dc:subject/>
  <dc:title>4</dc:title>
</cp:coreProperties>
</file>