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6946"/>
        <w:gridCol w:w="850"/>
        <w:gridCol w:w="9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 xml:space="preserve">FRISCHLUFTWÄRMETAUSCHER      Serie SET-FREE   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INNENGERÄT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häuse aus verzinktem Stahlblech. Innen wärme- und schalldämmend ausgekleidet. Vorder- und Rückseite für Kanalanschluß vorgesehen</w:t>
            </w:r>
            <w:r>
              <w:rPr>
                <w:color w:val="000000"/>
                <w:sz w:val="18"/>
                <w:szCs w:val="18"/>
              </w:rPr>
              <w:t>. Zweiteiliger,  waschbarer Filtereinsatz. Aluminium Kreuzstrom-Wärmetauscher für die Übertragung von sensibler Energie. Filter und Wärmetauscher sind einfach übe</w:t>
            </w:r>
            <w:r>
              <w:rPr>
                <w:sz w:val="18"/>
                <w:szCs w:val="18"/>
              </w:rPr>
              <w:t>r eine Wartungsklappe zu entnehmen (</w:t>
            </w:r>
            <w:r>
              <w:rPr>
                <w:color w:val="000000"/>
                <w:sz w:val="18"/>
                <w:szCs w:val="18"/>
              </w:rPr>
              <w:t>Filter seitlich und Wärmetauscher nach unten).</w:t>
            </w:r>
            <w:r>
              <w:rPr>
                <w:sz w:val="18"/>
                <w:szCs w:val="18"/>
              </w:rPr>
              <w:t xml:space="preserve"> Prozessor gesteuert mit Lufttemperatursensoren. Über eine steuerbare Bypass-Klappe, wird im Automatikbetrieb der Wärmetauscher bei Bedarf umgangen, um eine freie Kühlung (Heizung) zu realisieren. Zwei leise laufende</w:t>
            </w:r>
            <w:r>
              <w:rPr>
                <w:color w:val="000000"/>
                <w:sz w:val="18"/>
                <w:szCs w:val="18"/>
              </w:rPr>
              <w:t xml:space="preserve">  Turbo-Radiallüfterwalzen,  </w:t>
            </w:r>
            <w:r>
              <w:rPr>
                <w:sz w:val="18"/>
                <w:szCs w:val="18"/>
              </w:rPr>
              <w:t>statisch und dynamisch ausgewuchtet. Dreistufiger Motor mit Wicklungsüberhitzungsschutz. Der Luftansaug und Luftauslass erfolgt bauseitig über isolierte Luftkanäle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nbindung/Steuerung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er Anschluß an eine Kabelfernbedienung ist in jedem Fall notwendig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Anschluß über eine separate Kabelfernbedienung PC-ART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 xml:space="preserve">Anschluß an eine Inneneinheit Utopia / Set-Free. Über die Kabelfernbedienung des Gerätes kann das KPI ebenfalls angesteuert werden. </w:t>
            </w:r>
            <w:r>
              <w:rPr>
                <w:sz w:val="16"/>
                <w:szCs w:val="16"/>
              </w:rPr>
              <w:t>(Sollten andere Lüfterstufen gewählt werden, als an dem angeschlossenen Klimagerät, empfehlen wir eine separate Kabelfernbedienung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18"/>
              </w:rPr>
              <w:t xml:space="preserve">Die zusätzliche Einbindung des KPI Gerätes in den H-Link ist möglich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H-Link Steuersystem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18"/>
              </w:rPr>
              <w:t>Über das H-Link Verkabelungssystem können bis zu 16 Außeneinheiten mit max. 128 Inneneinheiten in einen Regelkreis verbunden werden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Kombination mit Utopia Systemen in einen H-Link möglich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Im H-Link zählt ein KPI Gerät wie eine separate Außeneinheit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Anbindung an eine Lon Works Schnittstelle möglich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Eine Vielzahl von Systemsteuerungen sind optional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color w:val="000000"/>
                <w:sz w:val="18"/>
              </w:rPr>
              <w:t>Das zukünftige H-Link II System ist bereits in der Steuerung hinterlegt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ktion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über die Kabelfernbedienung aktiviert werden können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Ein/Aus Schaltung (In Verbindung mit oder ohne Klimagerät)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utomatik Betrieb / nur freie Kühlung / nur Wärmetauscher Betrieb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Überdruck im Raum (Zuluftstrom ist höher als Abluftstrom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Startverzögerung nach Einschaltung:  0 / 30 / 60 Minuten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</w:rPr>
              <w:t xml:space="preserve">Optionale Ausgangs- und Eingangssignale über Platine Inneneinheit </w:t>
            </w:r>
            <w:r>
              <w:rPr>
                <w:sz w:val="20"/>
              </w:rPr>
              <w:t>(nicht alle Signale sind gleichzeitig  verfügbar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sz w:val="20"/>
              </w:rPr>
            </w:pPr>
            <w:r>
              <w:rPr>
                <w:sz w:val="18"/>
              </w:rPr>
              <w:t>Externe Ein/Aus Schaltung über gepulstem oder permamentem potenzialfreien Eingang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sz w:val="20"/>
              </w:rPr>
            </w:pPr>
            <w:r>
              <w:rPr>
                <w:sz w:val="18"/>
              </w:rPr>
              <w:t>Moduseinstellung Kühlen/Heizen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sz w:val="20"/>
              </w:rPr>
            </w:pPr>
            <w:r>
              <w:rPr>
                <w:sz w:val="18"/>
              </w:rPr>
              <w:t>Betriebsanzeige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sz w:val="20"/>
              </w:rPr>
            </w:pPr>
            <w:r>
              <w:rPr>
                <w:sz w:val="18"/>
              </w:rPr>
              <w:t>Alarmanzeige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jc w:val="both"/>
              <w:rPr>
                <w:sz w:val="20"/>
              </w:rPr>
            </w:pPr>
            <w:r>
              <w:rPr>
                <w:sz w:val="18"/>
              </w:rPr>
              <w:t>Anzeige Moduseinstellung Kühlen oder Heizen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Zubehör </w:t>
            </w:r>
            <w:r>
              <w:rPr>
                <w:sz w:val="18"/>
              </w:rPr>
              <w:t>(Nicht im Standardlieferumfang enthalten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Kabelfernbedienung PC-ART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18"/>
              </w:rPr>
              <w:t>Schalldämpfer  SLT-30-450-L600</w:t>
            </w:r>
          </w:p>
          <w:p>
            <w:pPr>
              <w:pStyle w:val="BodyText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Technische Daten: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ftvolumenstrom (groß/ mittel / klein): </w:t>
              <w:tab/>
              <w:t>3.000/2.870/2.750</w:t>
              <w:tab/>
              <w:t>m³/h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rne Pressung (groß/ mittel / klein):</w:t>
              <w:tab/>
              <w:t>120/110/100</w:t>
              <w:tab/>
              <w:t>Pa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Innen (Lüfterstufe groß): </w:t>
              <w:tab/>
              <w:t>45</w:t>
              <w:tab/>
              <w:t>dB(A)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gemessen 1,5 m unter dem Gerät 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kungsgrad sensibel (Lüfterstufe groß):</w:t>
              <w:tab/>
              <w:t>54</w:t>
              <w:tab/>
              <w:t>%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kungsgrad latent - Kühlen (Lüfterstufe groß):</w:t>
              <w:tab/>
              <w:t>46</w:t>
              <w:tab/>
              <w:t>%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kungsgrad latent - Heizen (Lüfterstufe groß):</w:t>
              <w:tab/>
              <w:t>46</w:t>
              <w:tab/>
              <w:t>%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nnung:</w:t>
              <w:tab/>
              <w:t>230/1/50</w:t>
              <w:tab/>
              <w:t>V/Ph/Hz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Leistungsaufnahme, Lüfter:</w:t>
              <w:tab/>
              <w:t>1,45</w:t>
              <w:tab/>
              <w:t>kW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Absicherung Träge:</w:t>
              <w:tab/>
              <w:t>16</w:t>
              <w:tab/>
              <w:t>A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bmessungen Gerät (HxBxT): </w:t>
              <w:tab/>
              <w:t>650 x 1.245 x 2.124</w:t>
              <w:tab/>
              <w:t>mm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Gewicht Innengerät: </w:t>
              <w:tab/>
              <w:t>209</w:t>
              <w:tab/>
              <w:t xml:space="preserve">kg 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Durchmesser Anschlüsse (für runde Kanäle): </w:t>
              <w:tab/>
              <w:t>450</w:t>
              <w:tab/>
              <w:t>mm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insatzgrenzen Außenluft: </w:t>
              <w:tab/>
              <w:t>-10* ~ +43</w:t>
              <w:tab/>
              <w:t>°C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* E</w:t>
            </w:r>
            <w:r>
              <w:rPr>
                <w:rFonts w:cs="Arial"/>
                <w:color w:val="000000"/>
                <w:sz w:val="18"/>
                <w:szCs w:val="18"/>
              </w:rPr>
              <w:t>s ist darauf zu achten, daß die Mischung von Außen- und Abluft nicht die Sättigungslinie im hX Diagramm schneidet. Bei sehr  tiefen Außentemperaturen ist der Außenluftanteil vor dem Wärmetauscher vorzuheizen.</w:t>
            </w:r>
          </w:p>
          <w:p>
            <w:pPr>
              <w:pStyle w:val="BodyText2"/>
              <w:shd w:fill="FFFFFF" w:val="clear"/>
              <w:tabs>
                <w:tab w:val="clear" w:pos="709"/>
                <w:tab w:val="right" w:pos="5500" w:leader="none"/>
                <w:tab w:val="left" w:pos="5670" w:leader="none"/>
              </w:tabs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330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p>
      <w:pPr>
        <w:pStyle w:val="Normal"/>
        <w:tabs>
          <w:tab w:val="clear" w:pos="709"/>
          <w:tab w:val="left" w:pos="85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5" w:top="2517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101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971"/>
      <w:gridCol w:w="850"/>
      <w:gridCol w:w="970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1011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KPI-3002E1E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5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48:00Z</dcterms:created>
  <dc:creator>Erik Boonacker</dc:creator>
  <dc:description/>
  <cp:keywords/>
  <dc:language>en-US</dc:language>
  <cp:lastModifiedBy>abist</cp:lastModifiedBy>
  <cp:lastPrinted>2006-12-13T11:09:00Z</cp:lastPrinted>
  <dcterms:modified xsi:type="dcterms:W3CDTF">2008-10-07T07:32:00Z</dcterms:modified>
  <cp:revision>5</cp:revision>
  <dc:subject/>
  <dc:title>4</dc:title>
</cp:coreProperties>
</file>